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电机学院教学研究工作考核分值计算管理办法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落实学校“技术立校，应用为本”的办学指导方针，规范教学研究工作量计算办法，激励广大教师积极参与教学研究，努力提高教学质量，特制定《上海电机学院教学研究工作考核分值计算管理办法》（以下简称《办法》）。</w:t>
      </w:r>
    </w:p>
    <w:p>
      <w:pPr>
        <w:pStyle w:val="Normal"/>
        <w:spacing w:lineRule="exact" w:line="48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学研究工作量计分标准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研究工作以“加强内涵建设、提高教学质量”为主题，根据教学研究项目类别，确定各类教学研究项目的计分标准如下表所示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研究工作量计分标准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60"/>
        <w:gridCol w:w="975"/>
        <w:gridCol w:w="1125"/>
        <w:gridCol w:w="252"/>
        <w:gridCol w:w="989"/>
        <w:gridCol w:w="1107"/>
        <w:gridCol w:w="382"/>
        <w:gridCol w:w="1469"/>
      </w:tblGrid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与项目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、期间与要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量分值</w:t>
            </w:r>
          </w:p>
        </w:tc>
      </w:tr>
      <w:tr>
        <w:trPr>
          <w:trHeight w:val="60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专业建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（包括专业评估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7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色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新实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品课程、全英语课程、</w:t>
            </w:r>
            <w:r>
              <w:rPr>
                <w:rFonts w:cs="宋体;SimSun" w:ascii="宋体;SimSun" w:hAnsi="宋体;SimSun"/>
              </w:rPr>
              <w:t>MOOCS</w:t>
            </w: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校级不再建设精品课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4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7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4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2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6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通识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0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，主编（包括独撰）另外再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140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，主编（包括独撰）另外再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231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23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371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示范性实验中心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7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5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5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33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76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论文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科研论文分值计算办法（其中《技术教育研究》按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计算）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成果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成果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省部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法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法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省部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校内获奖按省部级同级别奖项的</w:t>
            </w:r>
            <w:r>
              <w:rPr>
                <w:rFonts w:cs="宋体;SimSun" w:ascii="宋体;SimSun" w:hAnsi="宋体;SimSun"/>
                <w:szCs w:val="18"/>
              </w:rPr>
              <w:t>20%</w:t>
            </w:r>
            <w:r>
              <w:rPr>
                <w:rFonts w:ascii="宋体;SimSun" w:hAnsi="宋体;SimSun" w:cs="宋体;SimSun"/>
                <w:szCs w:val="18"/>
              </w:rPr>
              <w:t>计算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科创获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（部）、国家一级学会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专指委、厅（局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市专指委、国家协会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上分值是获得特等奖、一等奖的分值，二等奖分值按照一等奖</w:t>
            </w:r>
            <w:r>
              <w:rPr>
                <w:rFonts w:cs="宋体;SimSun" w:ascii="宋体;SimSun" w:hAnsi="宋体;SimSun"/>
                <w:szCs w:val="18"/>
              </w:rPr>
              <w:t>60%</w:t>
            </w:r>
            <w:r>
              <w:rPr>
                <w:rFonts w:ascii="宋体;SimSun" w:hAnsi="宋体;SimSun" w:cs="宋体;SimSun"/>
                <w:szCs w:val="18"/>
              </w:rPr>
              <w:t>计算，三等奖按照一等奖</w:t>
            </w:r>
            <w:r>
              <w:rPr>
                <w:rFonts w:cs="宋体;SimSun" w:ascii="宋体;SimSun" w:hAnsi="宋体;SimSun"/>
                <w:szCs w:val="18"/>
              </w:rPr>
              <w:t>40%</w:t>
            </w:r>
            <w:r>
              <w:rPr>
                <w:rFonts w:ascii="宋体;SimSun" w:hAnsi="宋体;SimSun" w:cs="宋体;SimSun"/>
                <w:szCs w:val="18"/>
              </w:rPr>
              <w:t>计算。</w:t>
            </w:r>
          </w:p>
        </w:tc>
      </w:tr>
      <w:tr>
        <w:trPr>
          <w:trHeight w:val="399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级以上项目申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学校遴选送出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（学校遴选送出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注：跨年度建设项目按项目建设时间，平均分布到各年度。</w:t>
      </w:r>
    </w:p>
    <w:p>
      <w:pPr>
        <w:pStyle w:val="Normal"/>
        <w:spacing w:lineRule="exact" w:line="48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学研究工作量考核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《办法》所指的考核对象为各二级学院（部）在编在岗工作满半年以上的专兼职教师，若在学校专兼职教师岗位工作不足半年的，可以不参加当年的考核，具体考核人员以当年人事处提供二级学院（部）在编在岗专兼职教师的名单与职称为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学研究工作考核流程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务处发布教学研究工作考核通知，规定教学研究工作考核有关事项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教职员工（含兼职教师）在规定期限内向所属二级学院（部）申报教学研究工作成果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二级学院（部）在规定期限内将教学研究成果汇总并上报至教务处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教务处根据人事处核定的在编在岗专兼职教师，按照教师教学研究基本工作量分值标准，核定各二级学院（部）的基本教学研究工作量，完成各二级学院（部）的教学研究工作考核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学研究成果时间界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研究工作考核时间按照自然年度计算，其教学研究成果的统计时间为当年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～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；原则上当年教学研究成果当年考核，特殊情况下，由本人提出申请、二级学院审核批准，报教务处备案。申请延期的教学研究成果限延一年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外语学院和没有本科专业的二级学院（部）按照“单位基本总分值”的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建设期内，某教学研究项目获批不同级别的教学研究项目，其分值以最高项目分值计算，不重复计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多人合作完成的教学研究项目，由项目负责人根据各人实际承担的工作量分配教学研究项目的分值，分配结果由二级学院（部）教学副院长审核通过并报教务处备案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“教学研究工作量计分标准表”中未涉及到未来增加的教学研究项目及其分值，一般比照同类、同级别项目的分值进行计分，经过教学工作考核工作组讨论决定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8:00Z</dcterms:created>
  <dc:creator>Administrator</dc:creator>
  <dc:description/>
  <cp:keywords/>
  <dc:language>en-US</dc:language>
  <cp:lastModifiedBy>admin</cp:lastModifiedBy>
  <cp:lastPrinted>2011-12-06T08:07:00Z</cp:lastPrinted>
  <dcterms:modified xsi:type="dcterms:W3CDTF">2015-12-04T11:54:00Z</dcterms:modified>
  <cp:revision>26</cp:revision>
  <dc:subject/>
  <dc:title>第一次校务会纪要</dc:title>
</cp:coreProperties>
</file>