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________</w:t>
      </w:r>
      <w:r>
        <w:rPr>
          <w:rFonts w:ascii="仿宋_GB2312" w:hAnsi="仿宋_GB2312" w:eastAsia="仿宋_GB2312"/>
          <w:b/>
          <w:color w:val="000000"/>
          <w:sz w:val="32"/>
          <w:szCs w:val="32"/>
        </w:rPr>
        <w:t>学院</w:t>
      </w:r>
      <w:r>
        <w:rPr>
          <w:rFonts w:eastAsia="仿宋_GB2312" w:ascii="仿宋_GB2312" w:hAnsi="仿宋_GB2312"/>
          <w:b/>
          <w:color w:val="000000"/>
          <w:sz w:val="32"/>
          <w:szCs w:val="32"/>
        </w:rPr>
        <w:t>_________</w:t>
      </w:r>
      <w:r>
        <w:rPr>
          <w:rFonts w:ascii="仿宋_GB2312" w:hAnsi="仿宋_GB2312" w:eastAsia="仿宋_GB2312"/>
          <w:b/>
          <w:color w:val="000000"/>
          <w:sz w:val="32"/>
          <w:szCs w:val="32"/>
        </w:rPr>
        <w:t>实验室安全管理责任书</w:t>
      </w:r>
    </w:p>
    <w:p>
      <w:pPr>
        <w:pStyle w:val="Normal"/>
        <w:spacing w:lineRule="exact" w:line="480"/>
        <w:jc w:val="center"/>
        <w:rPr/>
      </w:pPr>
      <w:r>
        <w:rPr/>
        <w:t>（本文正文内容为参考文本，各学院可根据各自实验室特点进行增删修改）</w:t>
      </w:r>
    </w:p>
    <w:p>
      <w:pPr>
        <w:pStyle w:val="Normal"/>
        <w:spacing w:lineRule="exact" w:line="480"/>
        <w:ind w:firstLine="560"/>
        <w:rPr>
          <w:rFonts w:ascii="华文仿宋" w:hAnsi="华文仿宋" w:eastAsia="华文仿宋"/>
          <w:color w:val="000000"/>
          <w:sz w:val="28"/>
          <w:szCs w:val="28"/>
        </w:rPr>
      </w:pPr>
      <w:r>
        <w:rPr>
          <w:rFonts w:ascii="华文仿宋" w:hAnsi="华文仿宋" w:eastAsia="华文仿宋"/>
          <w:color w:val="000000"/>
          <w:sz w:val="28"/>
          <w:szCs w:val="28"/>
        </w:rPr>
        <w:t>为加强我校实验室安全管理，保障实验教学、科研工作的顺利进行，保护师生员工生命财产安全，根据上级有关文件精神，根据《上海电机学院实验室安全管理工作条例》之规定，特签订本责任书。</w:t>
      </w:r>
    </w:p>
    <w:p>
      <w:pPr>
        <w:pStyle w:val="Normal"/>
        <w:widowControl/>
        <w:spacing w:lineRule="exact" w:line="48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一、明确安全管理责任</w:t>
      </w:r>
    </w:p>
    <w:p>
      <w:pPr>
        <w:pStyle w:val="Normal"/>
        <w:spacing w:lineRule="exact" w:line="480"/>
        <w:ind w:firstLine="560"/>
        <w:rPr>
          <w:rFonts w:ascii="华文仿宋" w:hAnsi="华文仿宋" w:eastAsia="华文仿宋"/>
          <w:color w:val="000000"/>
          <w:sz w:val="28"/>
          <w:szCs w:val="28"/>
        </w:rPr>
      </w:pPr>
      <w:r>
        <w:rPr>
          <w:rFonts w:eastAsia="华文仿宋" w:ascii="华文仿宋" w:hAnsi="华文仿宋"/>
          <w:color w:val="000000"/>
          <w:sz w:val="28"/>
          <w:szCs w:val="28"/>
        </w:rPr>
        <w:t>1</w:t>
      </w:r>
      <w:r>
        <w:rPr>
          <w:rFonts w:ascii="华文仿宋" w:hAnsi="华文仿宋" w:eastAsia="华文仿宋"/>
          <w:color w:val="000000"/>
          <w:sz w:val="28"/>
          <w:szCs w:val="28"/>
        </w:rPr>
        <w:t>．各实验室必须认真贯彻“安全第一、预防为主”的方针，根据各实验室的具体情况，制定相应的安全管理规定、操作规程及应急预案，并应在醒目位置上墙公示。</w:t>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t>2</w:t>
      </w:r>
      <w:r>
        <w:rPr>
          <w:rFonts w:ascii="华文仿宋" w:hAnsi="华文仿宋" w:eastAsia="华文仿宋"/>
          <w:color w:val="000000"/>
          <w:sz w:val="28"/>
          <w:szCs w:val="28"/>
        </w:rPr>
        <w:t>．二级学院的实验中心主任为所在学院的实验室安全管理的直接责任人，对所在实验室安全管理全面负责。不设实验中心主任或人员空缺的，由各实验室的项目负责人为实验室安全管理的直接责任人，对所在实验室安全管理全面负责。</w:t>
      </w:r>
    </w:p>
    <w:p>
      <w:pPr>
        <w:pStyle w:val="Normal"/>
        <w:widowControl/>
        <w:spacing w:lineRule="exact" w:line="48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二、履行安全检查、督导和教育职能</w:t>
      </w:r>
    </w:p>
    <w:p>
      <w:pPr>
        <w:pStyle w:val="Normal"/>
        <w:spacing w:lineRule="exact" w:line="480"/>
        <w:ind w:firstLine="560"/>
        <w:rPr>
          <w:rFonts w:ascii="华文仿宋" w:hAnsi="华文仿宋" w:eastAsia="华文仿宋"/>
          <w:color w:val="000000"/>
          <w:sz w:val="28"/>
          <w:szCs w:val="28"/>
        </w:rPr>
      </w:pPr>
      <w:r>
        <w:rPr>
          <w:rFonts w:ascii="华文仿宋" w:hAnsi="华文仿宋" w:eastAsia="华文仿宋"/>
          <w:color w:val="000000"/>
          <w:sz w:val="28"/>
          <w:szCs w:val="28"/>
        </w:rPr>
        <w:t>实验中心主任、各实验室负责人、实验项目负责人、实验室安全员都已知晓，应根据学校规定和实验室安全等级的划分，对实验室进行安全检查并做好记录。</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各实验室若发现安全隐患，要及时采取措施进行整改。发现严重安全隐患或一时无法解决的安全隐患，须向所在学院（部）、资产与实验室管理处、保卫处报告，并配合学校采取措施积极整改，保证每次检查发现的安全隐患得到确实有效的整改。对发现的安全隐患，任何单位和个人不得隐瞒不报或拖延上报。</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本科新生、研究生新生在入学报到时，各二级学院需要按照规定完成实验室安全教育培训；同时各二级学院应当把实验室安全教育培训纳入对新进教职员工、新聘研究生导师、进修教师等进行培训的重要内容。</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对进入实验室工作的师生员工要落实和加强“防火、防盗、防毒、防爆”等安全教育，对有可能导致危险发生的实验，实验室应发放安全操作规范告知书，进入实验室人员应认真仔细阅读，并签字确认，实验室安排人员监护并落实安全防范措施。</w:t>
      </w:r>
    </w:p>
    <w:p>
      <w:pPr>
        <w:pStyle w:val="Normal"/>
        <w:widowControl/>
        <w:spacing w:lineRule="exact" w:line="48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三、加强实验室危险化学品、大型仪器设备、特种设备的管理</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各二级学院的实验室确因需要而使用易制毒、易制爆、剧毒和危险化学品时，要严格按照国家、上海市及学校有关规定进行采购、使用、保管和处置，同时要有可靠的防范措施，并应建立危险品台账管理制度，做好详细记录备查。</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各二级学院实验室应严格按照规定要求使用和处置易燃、易爆、自燃、氧化、过氧化、有毒和腐蚀等危险化学品。严禁烟火，不准吸烟或动用明火。要做好防火、防盗、防爆、防毒、防腐蚀的工作。需要少量存储易燃、易爆物品的，必须符合安全存放的要求，在实验室入口处醒目位置安放危险实验室警示牌，在存放危险品容器上张贴相应的危险品标签。</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安全员应加强危险化学品的安全管理和日常检查，并对进入实验室的教师和学生进行培训，使教师和学生能够严格按照规定采购、使用、存储和处置危险化学品。</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对于学校教学、科研有关的各类大型贵重仪器设备，应按照大型贵重仪器设备的特点，制定针对性的操作规范和安全要求，并认真严格加以落实。</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各二级学院实验室的特种设备管理（如压力容器、起重机械等）及使用应严格遵守国家、上海市及学校有关规定，严格做好验收、年检等工作，并指定专人持证上岗，确保使用安全。对上岗人员必须按规定进行培训，并经考核合格后持有合格的上岗证，方能上岗操作，严禁无证上岗操作。实验室需建立特种设备运行档案，确保安全实验。</w:t>
      </w:r>
    </w:p>
    <w:p>
      <w:pPr>
        <w:pStyle w:val="Normal"/>
        <w:widowControl/>
        <w:spacing w:lineRule="exact" w:line="48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四、做好实验室安全的考核和监督工作</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负责人应具有实验室安全管理的基本知识和技能，主动学习实验室安全法规、自觉接受实验室安全培训。</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的门口应统一放置具有实验室信息的告示板，含有实验室名称、安全负责人、应急联系人以及实验室内存放的不安全源，如钢瓶等。</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各实验室应根据要求放置适合实验室要求的设备，例如灭火器、防火毯等。消防器材要放在明显和便于取用的位置，周围不得堆放杂物，注意经常检查、及时更换并建立记录制度。严禁将消防器材移作他用，并保持消防通道畅通、整洁。</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结束前清理好实验台、各种器材、工具、资料，切断电源，熄灭火源，关好门窗和水龙头，对易燃物品、纸屑等杂物，必须清扫干净，消除隐患。</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严禁使用电炉等电加热取暖设备。因教学、科研工作必须使用电炉等设备，要经安全员同意，注意安全。停电或停用后要及时切断电源。用电设备周围不得堆放杂物，电源线不得有任何裸露、破损，要随时加强检查，发现问题及时处理。</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如发生安全事故，实验室必须按照学校实验室突发事故应急预案管理办法进行处置，在事故发生后及时将情况上报所属二级学院、保卫处和资产与实验室管理处，并由学校实验室安全工作委员会进行事故的调查和处理。</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室发现安全隐患的，应当及时整改。发现严重安全隐患的，应当立即停止实验室的使用，直至整改完成验收合格后方可再次启用。</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安全隐患不予整改导致安全事故的，实验中心主任、实验室负责人、相关实验负责人应承担相应责任。</w:t>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bookmarkStart w:id="0" w:name="_GoBack"/>
      <w:bookmarkStart w:id="1" w:name="_GoBack"/>
      <w:bookmarkEnd w:id="1"/>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二级学院</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院长签字）：</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实验中心签字）：</w:t>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部门章）：</w:t>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t>_______________</w:t>
      </w:r>
      <w:r>
        <w:rPr>
          <w:rFonts w:ascii="华文仿宋" w:hAnsi="华文仿宋" w:eastAsia="华文仿宋"/>
          <w:color w:val="000000"/>
          <w:sz w:val="28"/>
          <w:szCs w:val="28"/>
        </w:rPr>
        <w:t>实验室（实验室安全责任人签字）：</w:t>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t xml:space="preserve">                                    </w:t>
      </w:r>
      <w:r>
        <w:rPr>
          <w:rFonts w:ascii="华文仿宋" w:hAnsi="华文仿宋" w:eastAsia="华文仿宋"/>
          <w:color w:val="000000"/>
          <w:sz w:val="28"/>
          <w:szCs w:val="28"/>
        </w:rPr>
        <w:t xml:space="preserve">年    月    日 </w:t>
      </w:r>
    </w:p>
    <w:p>
      <w:pPr>
        <w:pStyle w:val="Normal"/>
        <w:widowControl/>
        <w:spacing w:lineRule="exact" w:line="48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widowControl/>
        <w:spacing w:lineRule="exact" w:line="48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注：本协议一式四份，资产与实验室管理处、二级学院院长、实验中心主任、实验室安全责任人各执一份。本协议有效期一年，自签定之日起生效，责任人如有变更，由继任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d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semiHidden/>
    <w:qFormat/>
    <w:rsid w:val="00054d74"/>
    <w:rPr>
      <w:rFonts w:ascii="Times New Roman" w:hAnsi="Times New Roman" w:eastAsia="宋体" w:cs="Times New Roman"/>
      <w:sz w:val="21"/>
    </w:rPr>
  </w:style>
  <w:style w:type="character" w:styleId="1" w:customStyle="1">
    <w:name w:val="正文文本缩进 字符1"/>
    <w:qFormat/>
    <w:rsid w:val="00054d74"/>
    <w:rPr>
      <w:rFonts w:ascii="Times New Roman" w:hAnsi="Times New Roman" w:eastAsia="宋体" w:cs="Times New Roman"/>
      <w:sz w:val="28"/>
      <w:lang w:val="x-none" w:eastAsia="x-none"/>
    </w:rPr>
  </w:style>
  <w:style w:type="character" w:styleId="Style15" w:customStyle="1">
    <w:name w:val="页眉 字符"/>
    <w:basedOn w:val="DefaultParagraphFont"/>
    <w:link w:val="Header"/>
    <w:uiPriority w:val="99"/>
    <w:qFormat/>
    <w:rsid w:val="004d26b9"/>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4d26b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1"/>
    <w:rsid w:val="00054d74"/>
    <w:pPr>
      <w:ind w:firstLine="560"/>
    </w:pPr>
    <w:rPr>
      <w:sz w:val="28"/>
      <w:lang w:val="x-none"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4d26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4d26b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办公室">
      <a:majorFont>
        <a:latin typeface="DengXian Light" panose="020F0302020204030204"/>
        <a:ea typeface=""/>
        <a:cs typeface=""/>
        <a:font script="Jpan" typeface="ＭＳ ゴシック"/>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ＭＳ 明朝"/>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8:00Z</dcterms:created>
  <dc:creator>李佳斌</dc:creator>
  <dc:description/>
  <dc:language>en-US</dc:language>
  <cp:lastModifiedBy>Microsoft Office 用户</cp:lastModifiedBy>
  <dcterms:modified xsi:type="dcterms:W3CDTF">2019-03-25T0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