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开学学生资助工作时间表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4"/>
        <w:gridCol w:w="784"/>
        <w:gridCol w:w="5815"/>
        <w:gridCol w:w="11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对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事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截点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经济困难认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老生发放或通知学生自行下载打印《上海市高等学校家庭经济困难学生认定申请表》并通知上交时间及相关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新生随录取通知书寄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上海市高等学校家庭经济困难学生认定申请表》及</w:t>
            </w:r>
            <w:r>
              <w:rPr>
                <w:rFonts w:ascii="宋体;SimSun" w:hAnsi="宋体;SimSun" w:cs="宋体;SimSun"/>
                <w:szCs w:val="21"/>
              </w:rPr>
              <w:t>资助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一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上海市高等学校家庭经济困难学生认定申请表》及有关证明材料（新生建议军训期间完成此项工作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所有家庭经济困难学生认定工作并公示后将《上海电机学院家庭经济困难学生认定情况汇总表》单交学生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全校家庭经济困难学生认定复审工作（表格是否正确、章是否合格：乡镇、街道及以上、日期是否当年、重要信息不得涂改）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两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领导小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全校家庭经济困难学生认定工作并公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助学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老生发放《上海市普通本科高校、高等职业学校国家助学金申请表》并通知上交时间及相关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录取通知书发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《上海市普通本科高校、高等职业学校国家助学金申请表》及相关文件的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一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上海市普通本科高校、高等职业学校国家助学金申请表》及有关证明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两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助学金前期准备工作（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对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排序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上级会议明确名额、发布校内通知明确日程，分配校内名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生处分配的名额完成国家助学金评定工作并院内公示后上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助学金名单复审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领导小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会议讨论通过校国家助学金名单并公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会通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报告、 发文，上报教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上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管理，休、退、转学或取消资格的需换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、签字、发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月下发国家助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源地贷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完成</w:t>
            </w:r>
            <w:r>
              <w:rPr>
                <w:rFonts w:cs="宋体;SimSun"/>
                <w:kern w:val="0"/>
                <w:szCs w:val="21"/>
              </w:rPr>
              <w:t>2016-2017</w:t>
            </w:r>
            <w:r>
              <w:rPr>
                <w:rFonts w:cs="宋体;SimSun"/>
                <w:kern w:val="0"/>
                <w:szCs w:val="21"/>
              </w:rPr>
              <w:t>学年老</w:t>
            </w:r>
            <w:r>
              <w:rPr>
                <w:rFonts w:cs="宋体;SimSun"/>
                <w:kern w:val="0"/>
                <w:szCs w:val="21"/>
              </w:rPr>
              <w:t>生生源地信用助学贷款</w:t>
            </w:r>
            <w:r>
              <w:rPr>
                <w:rFonts w:cs="宋体;SimSun"/>
                <w:kern w:val="0"/>
                <w:szCs w:val="21"/>
              </w:rPr>
              <w:t>证明开具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录取通知书发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国家助学贷款相关文件的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两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助学贷款申请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两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生源地助学贷款电子回执单录入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学生提交的国家助学贷款申请材料并上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并审核二级学院提交的学生国家助学贷款申请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陆上海市国家助学贷款信息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loan.edu.sh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成助学贷款的注册、申请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银行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老生贷款年度确认及新贷款签约工作，诚信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放款确认沟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贷款每年书面确认材料发放、汇总、上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贷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生源地贷款回执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开行系统回执网上录入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款后与财务核实后落实发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国开行生源地贷款回执确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类奖学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宝钢奖学金二级学院推荐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会议讨论通过宝钢奖学金名单并公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宝钢奖学金系统及资料上报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一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优秀学生笃行奖学金”（团委）、“优秀学生博学奖学金”申请材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一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学：确定各学院参评人数、发布通知；卓越：发布通知、联系科研处提供专利数据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三周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“优秀学生笃行奖学金”、“优秀学生博学奖学金”初审、公示及上报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“优秀学生笃行奖学金”、“优秀学生博学奖学金”复审工作，讨论通过并公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奖学金、上海市奖学金、国家励志奖学金申请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奖学金、上海市奖学金、国家励志奖学金的名额分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奖学金通过一周内完成国家奖学金、上海市奖学金、国家励志奖学金评定、公示、系统录入、上报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上级时间要求完成国家奖学金、上海市奖学金、国家励志奖学金的审核评选、公示及上报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 “优秀学生卓越奖学金”初审、公示及上报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 “优秀学生卓越奖学金”复审工作，讨论并公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资助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向二级学院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减免申请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费减免审核工作并院内公示后上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费减免名单复审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领导小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讨论通过学费减免名单并公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校内勤工助学岗位招聘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上级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  <w:r>
              <w:rPr>
                <w:szCs w:val="21"/>
              </w:rPr>
              <w:t>新疆内地少数民族资助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上级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各类服兵役学生学费补偿、贷偿、资助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3:00Z</dcterms:created>
  <dc:creator>萝卜家园</dc:creator>
  <dc:description/>
  <cp:keywords/>
  <dc:language>en-US</dc:language>
  <cp:lastModifiedBy>Lenovo User</cp:lastModifiedBy>
  <dcterms:modified xsi:type="dcterms:W3CDTF">2017-07-03T00:32:00Z</dcterms:modified>
  <cp:revision>41</cp:revision>
  <dc:subject/>
  <dc:title>关于开展10-11学年家庭经济困难认定、国家助学金及各类奖学金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