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019-2020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学年本科教学质量报告编制工作责任分工</w:t>
      </w:r>
    </w:p>
    <w:tbl>
      <w:tblPr>
        <w:tblW w:w="9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5"/>
        <w:gridCol w:w="3330"/>
      </w:tblGrid>
      <w:tr>
        <w:trPr>
          <w:trHeight w:val="340" w:hRule="atLeast"/>
        </w:trPr>
        <w:tc>
          <w:tcPr>
            <w:tcW w:w="6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部门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科教育基本情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管办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人才培养目标定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处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本科教学质量改进目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设置基本情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在校生规模及本科生占比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源质量情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教师与教学条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资队伍规模及结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处、教师发展中心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主讲教师情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承担本科课程情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经费投入情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用房、图书、设备、信息资源及其应用情况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处、图书馆、信息化中心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教学建设与改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建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、质管办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改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、质管办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建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规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建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教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、工业技术中心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、团委、工业技术中心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专业培养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、学生处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质量保障体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保障制度完善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管办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保障组织健全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管办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保障机制运行有效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管办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保障国际交流与合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管办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学生学习及效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管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、国交处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本科生毕业情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、团委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及用人单位满意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特色发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需要解决的问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、质管办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@ng</cp:lastModifiedBy>
  <cp:lastPrinted>2020-09-14T13:12:00Z</cp:lastPrinted>
  <dcterms:modified xsi:type="dcterms:W3CDTF">2020-09-18T06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