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春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任选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续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先修基础或其他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前期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本课程获得教学项目立项及荣誉情况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已获批校级及以上课程建设者注明</w:t>
            </w:r>
            <w:r>
              <w:rPr>
                <w:sz w:val="18"/>
                <w:szCs w:val="18"/>
                <w:lang w:eastAsia="zh-CN"/>
              </w:rPr>
              <w:t>近四学期内开课时间、选课人数及教学效果，其他课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注明</w:t>
            </w:r>
            <w:r>
              <w:rPr>
                <w:sz w:val="18"/>
                <w:szCs w:val="18"/>
                <w:lang w:eastAsia="zh-CN"/>
              </w:rPr>
              <w:t>近三学期内开课时间、选课人数及教学效果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目标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进一步明确本课程的教学目标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基于前期教学基础，为进一步提高课程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李白乐府</cp:lastModifiedBy>
  <cp:lastPrinted>2018-05-22T15:15:00Z</cp:lastPrinted>
  <dcterms:modified xsi:type="dcterms:W3CDTF">2022-09-29T14:37:39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