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ja-JP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本科教学教师教学团队绩效评价指标体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57"/>
        <w:gridCol w:w="5994"/>
        <w:gridCol w:w="823"/>
        <w:gridCol w:w="957"/>
        <w:gridCol w:w="3429"/>
      </w:tblGrid>
      <w:tr>
        <w:trPr>
          <w:trHeight w:val="31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求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团队负责人原则上具有正高级专业技术职务，课程团队负责人具有副高级及以上专业技术职务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负责人责任心强，具有良好的组织协调与领导能力，团队发展建设目标明确、管理制度完善、人员分工合理，带领团队成员高质高效推进团队各项工作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负责人相关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教师的有关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相关管理办法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团队建设计划与实施情况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导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团队成员履行《上海电机学院学生导师制实施办法（试行）》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业导师计划、总结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青年教师带教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积极承担新进青年教师指导工作任务，指导过程严谨规范，青年教师业务水平提高显著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青年教师带教相关资料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培养与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25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培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、副教授为本专科学生授课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且年授课量不低于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课时，双肩挑人员不低于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课时（为理论教学时数）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授、副教授年主讲课程开课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且年主讲课程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，主讲承担课时不少于课时总数的三分之二。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达标教师比例</w:t>
            </w:r>
            <w:r>
              <w:rPr>
                <w:szCs w:val="21"/>
              </w:rPr>
              <w:t>*5=</w:t>
            </w:r>
            <w:r>
              <w:rPr>
                <w:szCs w:val="21"/>
              </w:rPr>
              <w:t>该指标得分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坐班答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授、副教授每周参与坐班教学答疑与咨询平均每周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；讲师平均每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；助教平均每周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二级学院（部）检查分数按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二级学院互查分数按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检查分数按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检查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学校抽查合格比例</w:t>
            </w:r>
            <w:r>
              <w:rPr>
                <w:szCs w:val="21"/>
              </w:rPr>
              <w:t>*100*40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晚自习辅导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、副教授在校内晚自习辅导每年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晚上，讲师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晚上，助教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晚上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二级学院（部、中心）检查分数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检查分数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检查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学校抽查合格比例</w:t>
            </w:r>
            <w:r>
              <w:rPr>
                <w:szCs w:val="21"/>
              </w:rPr>
              <w:t>*100*50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才培养目标与培养效果的达成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办学定位和人才培养目标与社会需求的适应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和教学资源对专业人才培养的保障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和质量保障体系运行的有效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生和用人单位对专业的满意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体系对专业人才培养目标及毕业要求的支持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标准的与职业标准的契合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程内容与岗位需求的匹配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课程考核方式突显课程学习的有效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课程教学资源建设丰富完善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  <w:highlight w:val="yellow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网站链接地址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研究与观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级教学团队每年获得市级以上教育教学研究项目（含专业建设、课程建设）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院级教学团队每年获得校级教育教学研究项目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校级教学团队每年发表教育教学研究期刊论文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；校级教学团队每年发表教育教学研究期刊论文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积极推进团队成员之间的学习互动，每年至少开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教学观摩课，</w:t>
            </w:r>
            <w:r>
              <w:rPr>
                <w:szCs w:val="21"/>
              </w:rPr>
              <w:t>做好观摩活动的策划</w:t>
            </w:r>
            <w:r>
              <w:rPr>
                <w:szCs w:val="21"/>
              </w:rPr>
              <w:t>、组织和总结工作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教学研究项目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表教育教学论文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观摩课相关材料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质量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质量评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新专业检查和学士学位审核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专业达标评估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专业选优评估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成功受理专业认证申请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通过相关专业认证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定期发布专业质量报告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工作材料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课程质量</w:t>
            </w: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综合评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相关数据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控与改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有质量自控意识和管理措施，教学质量保障体系有效运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行教学反思，注重教学工作持续改进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无违反《关于上海高校教师教育教学岗位职责的指导意见》的行为，无教学事故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措施材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改进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于违反“三不规定”的行为，每次每人倒扣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2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事故每人每次倒扣团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教学事故每人每次倒扣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成果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教学成果奖。（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市级教学成果奖。（每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级教学成果奖。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获奖证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版教材样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一项目按最高获奖级别计算分值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奖励项目分值可累计计算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封顶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竞赛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教学竞赛奖。（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市级教学竞赛奖。（每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级教学竞赛奖。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获得规划教材或优秀教材。（每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开出版教材或教学参考书。（每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评价合计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113" w:header="0" w:top="1800" w:footer="1588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5:00Z</dcterms:created>
  <dc:creator>毕东明</dc:creator>
  <dc:description/>
  <cp:keywords/>
  <dc:language>en-US</dc:language>
  <cp:lastModifiedBy>Microsoft</cp:lastModifiedBy>
  <cp:lastPrinted>2017-03-20T11:19:00Z</cp:lastPrinted>
  <dcterms:modified xsi:type="dcterms:W3CDTF">2017-03-22T00:39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