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hanging="0"/>
        <w:jc w:val="center"/>
        <w:rPr/>
      </w:pPr>
      <w:bookmarkStart w:id="0" w:name="文件编号"/>
      <w:r>
        <w:rPr/>
        <w:t>沪电机院国交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bookmarkEnd w:id="0"/>
      <w:r>
        <w:rPr>
          <w:rFonts w:eastAsia="仿宋" w:cs="仿宋" w:ascii="仿宋" w:hAnsi="仿宋"/>
        </w:rPr>
        <w:t>84</w:t>
      </w:r>
      <w:r>
        <w:rPr/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FFCC00"/>
          <w:sz w:val="36"/>
          <w:szCs w:val="36"/>
        </w:rPr>
      </w:pPr>
      <w:r>
        <w:rPr>
          <w:rFonts w:eastAsia="华文中宋" w:cs="华文中宋" w:ascii="华文中宋" w:hAnsi="华文中宋"/>
          <w:color w:val="FFCC00"/>
          <w:sz w:val="36"/>
          <w:szCs w:val="36"/>
        </w:rPr>
      </w:r>
    </w:p>
    <w:p>
      <w:pPr>
        <w:pStyle w:val="Normal"/>
        <w:spacing w:lineRule="atLeast" w:line="50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电机学院外国留学生评优办法</w:t>
      </w:r>
    </w:p>
    <w:p>
      <w:pPr>
        <w:pStyle w:val="Normal"/>
        <w:spacing w:lineRule="atLeast" w:line="480"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各二级学院（部）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进一步加强对我校留学生的教育培养，引导留学生遵纪爱校、热爱学习、积极向上，促进留学生个性发展，为留学生搭建展示自我的舞台，树立先进典型，同时加强不同国家留学生之间的文化交流，增强学校的国际化氛围，学校决定每年开展外国留学生评优活动。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校长办公会审议通过，特制定《上海电机学院外国留学生评优办法》，现予以印发。望各部门、各二级学院（部）根据要求做好相关工作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上海电机学院外国留学生评优办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上海电机学院 </w:t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82" w:hanging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上海电机学院校长办公室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电机学院外国留学生评优办法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进一步加强对我校留学生的教育培养，引导留学生遵纪爱校、热爱学习、积极向上，促进留学生个性发展，为留学生搭建展示自我的舞台，树立先进典型，同时加强不同国家留学生之间的文化交流，增强学校的国际化氛围，学校决定每年开展外国留学生评优活动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评优内容及标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优秀留学生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努力学习，成绩优秀；诚实守信，举止文明；积极参加学校社团活动和其他留学生活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学习之星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刻苦努力，勤学好问，出勤情况良好，成绩优良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文体之星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有一定的文体特长，积极参加校内外文体活动，受到大家的喜爱；优先考虑代表学校参加市级比赛或交流演出的留学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文明之星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遵守校纪校规，热爱学校；爱护环境，讲究卫生；尊敬师长，乐于助人，无不文明记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文化交流大使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热爱学校，积极推动、参与文化的交流，促进不同国家、不同文化的互相认识与理解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三、评比办法及流程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每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进行评比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报“优秀留学生”奖项的，需首先满足单项评优条件，且不重复申报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符合条件的留学生个人申报，填写《上海电机学院外国留学生评优申报表》 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二级学院初审并汇总名单，提交学校国际合作与交流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国际合作与交流处复审；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学校留学生工作领导小组审核，并最终确定优秀名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校内公示并上报学校校级会议备案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奖励标准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凡获得以上奖项的留学生，学校将给与奖励，并予以表彰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五、本办法解释权归国际合作与交流处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CC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4500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113" w:header="0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altName w:val="ˎ̥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rPr/>
    </w:pPr>
    <w:r>
      <w:rPr>
        <w:rFonts w:eastAsia="仿宋_GB2312;仿宋" w:cs="仿宋_GB2312;仿宋" w:ascii="仿宋_GB2312;仿宋" w:hAnsi="仿宋_GB2312;仿宋"/>
        <w:sz w:val="28"/>
      </w:rPr>
      <w:t xml:space="preserve">                                                   </w:t>
    </w:r>
    <w:r>
      <w:rPr>
        <w:rStyle w:val="PageNumber"/>
        <w:rFonts w:eastAsia="仿宋_GB2312;仿宋" w:cs="仿宋_GB2312;仿宋" w:ascii="仿宋_GB2312;仿宋" w:hAnsi="仿宋_GB2312;仿宋"/>
        <w:sz w:val="28"/>
      </w:rPr>
      <w:t>—</w:t>
    </w: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5:00Z</dcterms:created>
  <dc:creator>毕东明</dc:creator>
  <dc:description/>
  <cp:keywords/>
  <dc:language>en-US</dc:language>
  <cp:lastModifiedBy>史志明</cp:lastModifiedBy>
  <dcterms:modified xsi:type="dcterms:W3CDTF">2016-05-19T00:35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