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关于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开展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年度校级教研教改项目结题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验收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工作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的通知</w:t>
      </w:r>
    </w:p>
    <w:p>
      <w:pPr>
        <w:pStyle w:val="Normal"/>
        <w:spacing w:lineRule="exact" w:line="400"/>
        <w:ind w:firstLine="2361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00"/>
        <w:ind w:right="67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二级学院（部、中心）：</w:t>
      </w:r>
    </w:p>
    <w:p>
      <w:pPr>
        <w:pStyle w:val="Normal"/>
        <w:widowControl/>
        <w:spacing w:lineRule="exact" w:line="40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将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度教研教改项目结题验收工作有关事项通知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结题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所有项目必须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之前完成结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验收内容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ascii="宋体;SimSun" w:hAnsi="宋体;SimSun" w:cs="宋体;SimSun"/>
          <w:kern w:val="0"/>
          <w:sz w:val="24"/>
        </w:rPr>
        <w:t>重点教研教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公开发表教研教改论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（其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发表在校内技术教育研究杂志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相应</w:t>
      </w:r>
      <w:r>
        <w:rPr>
          <w:rFonts w:ascii="宋体;SimSun" w:hAnsi="宋体;SimSun" w:cs="宋体;SimSun"/>
          <w:sz w:val="24"/>
        </w:rPr>
        <w:t>的改革方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果的应用实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需提交的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归档说明书、结题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结题总结报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成果的佐证材料，其中公开发表的论文需提供论文复印件及论文电子稿、期刊扫描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汇总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工作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，各学院（部）收齐材料，纸质稿（一式一份）提交教务处教学研究科（临港校区行政楼</w:t>
      </w:r>
      <w:r>
        <w:rPr>
          <w:rFonts w:cs="宋体;SimSun" w:ascii="宋体;SimSun" w:hAnsi="宋体;SimSun"/>
          <w:sz w:val="24"/>
        </w:rPr>
        <w:t>322</w:t>
      </w:r>
      <w:r>
        <w:rPr>
          <w:rFonts w:ascii="宋体;SimSun" w:hAnsi="宋体;SimSun" w:cs="宋体;SimSun"/>
          <w:sz w:val="24"/>
        </w:rPr>
        <w:t>），电子稿发至</w:t>
      </w:r>
      <w:r>
        <w:rPr>
          <w:rFonts w:cs="宋体;SimSun" w:ascii="宋体;SimSun" w:hAnsi="宋体;SimSun"/>
          <w:sz w:val="24"/>
        </w:rPr>
        <w:t>jiwb</w:t>
      </w:r>
      <w:r>
        <w:rPr>
          <w:rFonts w:cs="宋体;SimSun" w:ascii="宋体;SimSun" w:hAnsi="宋体;SimSun"/>
          <w:sz w:val="24"/>
        </w:rPr>
        <w:t>@sdju.edu.cn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校召开校级重点教研教改验收答辩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附件：              </w:t>
      </w:r>
      <w:r>
        <w:rPr>
          <w:rFonts w:ascii="黑体;SimHei" w:hAnsi="黑体;SimHei" w:cs="宋体;SimSun" w:eastAsia="黑体;SimHei"/>
          <w:b/>
          <w:sz w:val="24"/>
        </w:rPr>
        <w:t>校级重点教研教改项目验收名单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386"/>
        <w:gridCol w:w="766"/>
        <w:gridCol w:w="1589"/>
      </w:tblGrid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应用型本科计算机专业学生的系统能力培养模式的研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建红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学院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类课程教学渗入人文精神教育的研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振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教学部</w:t>
            </w:r>
          </w:p>
        </w:tc>
      </w:tr>
      <w:tr>
        <w:trPr>
          <w:trHeight w:val="44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CDIO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念的《设计综合训练》课程改革与实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冬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</w:tr>
      <w:tr>
        <w:trPr>
          <w:trHeight w:val="3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应用型人才培养模式的研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学院</w:t>
            </w:r>
          </w:p>
        </w:tc>
      </w:tr>
      <w:tr>
        <w:trPr>
          <w:trHeight w:val="37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高职贯通人才培养方案课程体系研究—国际商务专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晓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学院</w:t>
            </w:r>
          </w:p>
        </w:tc>
      </w:tr>
      <w:tr>
        <w:trPr>
          <w:trHeight w:val="45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的大学生创新能力培养与实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学院</w:t>
            </w:r>
          </w:p>
        </w:tc>
      </w:tr>
      <w:tr>
        <w:trPr>
          <w:trHeight w:val="45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企业项目设计理念为核心的课堂教学实践与研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燕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学院</w:t>
            </w:r>
          </w:p>
        </w:tc>
      </w:tr>
      <w:tr>
        <w:trPr>
          <w:trHeight w:val="4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项目教学的数控设备故障诊断与维修课程实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侃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</w:tr>
      <w:tr>
        <w:trPr>
          <w:trHeight w:val="4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领域专业基础课程群教学的研究改革与实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中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学院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焊接与布线技术课程教学研究与实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新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技术中心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中美对比视角的应用型大学本科商科课堂教学有效性研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创业平台的设计类创新创业人才培养模式研究与实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与艺术学院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美国贸专业课程体系建设的理论与实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鸿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本科通识课程师生互动教学方法研究——以自动化专业为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所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形势下招生工作的探索与实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利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E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中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CDIO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系统工程课程改革研究与实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学习者学习观念与学习行为比较研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少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分课堂在评注式翻译教学中的应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月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“快速成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验证”产品开发设计教学平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与艺术学院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设计思维和创新实践的产品设计专业实验教学体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与艺术学院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专业工程教育专业认证的研究与实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建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学院</w:t>
            </w:r>
          </w:p>
        </w:tc>
      </w:tr>
      <w:tr>
        <w:trPr>
          <w:trHeight w:val="57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以下为延期项目（必须结题）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机械基础课程群改革，培养卓越机械工程人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绍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型本科《计算机控制技术》课程教学改革探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向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</w:p>
        </w:tc>
      </w:tr>
      <w:tr>
        <w:trPr>
          <w:trHeight w:val="4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通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实践教学模式探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兰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足汽车服务工程专业汽车回收与再制造特色方向建设研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忠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</w:t>
            </w:r>
          </w:p>
        </w:tc>
      </w:tr>
      <w:tr>
        <w:trPr>
          <w:trHeight w:val="3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”环境下财务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体系教改探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超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</w:tr>
      <w:tr>
        <w:trPr>
          <w:trHeight w:val="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时代英语专业网上阅读课程模式探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连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大学生科技创新实践的工科专业毕业设计教学模式研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光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应用型本科院校创业人才培养教育体系研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岁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实验课程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MOOC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皎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学院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电子商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实验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研究和探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凌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30:00Z</dcterms:created>
  <dc:creator>微软用户</dc:creator>
  <dc:description/>
  <cp:keywords/>
  <dc:language>en-US</dc:language>
  <cp:lastModifiedBy>Microsoft</cp:lastModifiedBy>
  <cp:lastPrinted>2013-10-11T14:39:00Z</cp:lastPrinted>
  <dcterms:modified xsi:type="dcterms:W3CDTF">2017-02-27T07:03:00Z</dcterms:modified>
  <cp:revision>256</cp:revision>
  <dc:subject/>
  <dc:title>关于开展2008年度校级重点课程建设项目、重点教研教改结题验收的通知</dc:title>
</cp:coreProperties>
</file>