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562"/>
        <w:gridCol w:w="949"/>
        <w:gridCol w:w="949"/>
        <w:gridCol w:w="3382"/>
        <w:gridCol w:w="1924"/>
        <w:gridCol w:w="2227"/>
      </w:tblGrid>
      <w:tr>
        <w:trPr>
          <w:trHeight w:val="36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暑期高校防汛防台安全自查情况表</w:t>
            </w:r>
          </w:p>
        </w:tc>
      </w:tr>
      <w:tr>
        <w:trPr>
          <w:trHeight w:val="31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项目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重点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结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 （选项打√）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措施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时间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防汛基础工作情况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汛组织机构是否健全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3" w:hRule="exac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防汛责任制是否落实（具体责任人和责任部门是否职责明确、工作到位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汛值班制度是否健全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汛抢险队伍是否落实到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汛专项预案是否完备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汛通讯设施是否齐备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组织有关人员开展防汛业务培训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5" w:hRule="exac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按照防汛安全实际需求和防汛任务落实相应防汛物资储备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6" w:hRule="exac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组织师生员工开展防汛知识宣传教育和应急演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存在以往检查中发现但仍未整改的问题隐患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排水系统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水系统是否有明晰的日常记录与档案管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机、格栅除污机、配电等是否及时维护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水管道、排水井等是否畅通并及时清淤养护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势低洼处有无设置小包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制定排水泵站受淹应急处置方案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562"/>
        <w:gridCol w:w="949"/>
        <w:gridCol w:w="949"/>
        <w:gridCol w:w="3382"/>
        <w:gridCol w:w="1927"/>
        <w:gridCol w:w="2223"/>
      </w:tblGrid>
      <w:tr>
        <w:trPr>
          <w:trHeight w:val="39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项目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重点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结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 （选项打√）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措施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时间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地下空间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空间的雨水、污水排水是否按系统要求设置，并与地面外接位置设置接收检查井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空间出入口（包括连通口）驼峰（台阶）外是否设置截水沟、配置挡水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有电梯或有其他连通口等处有无设置挡水设施或措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排风井、进风井、采光窗等有无设置挡水设施或措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空间堆放物品是否有一定高度的垫仓板，防止次生灾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高空及外场设施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开展空调室外机、标识标牌、太阳能设施、建筑外立面等高空构筑物专项检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6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及时清理屋顶平台，防止天沟和落水管道阻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做好必要的屋漏维修、墙体加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做好校园树木的防风修剪以及加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4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对重点建筑和部位开展防雷安全检测和隐患整治工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、在建工地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方是否组织部署防汛防台工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方是否组织开展防汛安全专项检查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制定施工工棚人员应急撤离预案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0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施工方是否做好塔吊、工棚、脚手架、配电等安全防范措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、检查汇总</w:t>
            </w:r>
          </w:p>
        </w:tc>
        <w:tc>
          <w:tcPr>
            <w:tcW w:w="13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组织检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，其中领导带队检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；共发现各类隐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，已落实整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处。  </w:t>
            </w:r>
          </w:p>
        </w:tc>
      </w:tr>
      <w:tr>
        <w:trPr>
          <w:trHeight w:val="600" w:hRule="atLeast"/>
        </w:trPr>
        <w:tc>
          <w:tcPr>
            <w:tcW w:w="1339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填报人：                  填报时间：                   联系电话：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624" w:footer="0" w:bottom="62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291"/>
        <w:gridCol w:w="1262"/>
        <w:gridCol w:w="1265"/>
        <w:gridCol w:w="4615"/>
        <w:gridCol w:w="2854"/>
      </w:tblGrid>
      <w:tr>
        <w:trPr>
          <w:trHeight w:val="435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暑期高校食品安全自查情况表</w:t>
            </w:r>
          </w:p>
        </w:tc>
      </w:tr>
      <w:tr>
        <w:trPr>
          <w:trHeight w:val="31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重点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项目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选项打√）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改措施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说明</w:t>
            </w:r>
          </w:p>
        </w:tc>
      </w:tr>
      <w:tr>
        <w:trPr>
          <w:trHeight w:val="3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）食品安全责任制落实情况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是否设置或明确学校食品安全管理机构，是否落实食品安全责任考核与奖惩制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是否制定学校食品安全管理规章制度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含食品安全应急预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和检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是否对引进的社会餐饮落实有关资质查验工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46" w:hRule="exac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）学校餐饮规范经营情况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餐饮服务部门是否取得相应许可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并按规范经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三）从业人员规范管理情况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是否建立从业人员健康管理制度和健康档案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是否开展食品安全知识和技能培训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关键岗位人员是否持证上岗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从业人员日常管理是否符合相关要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四）食品原料安全落实情况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校是否建立对食堂采购工作监管制度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食品原材料是否按食品安全规定储存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291"/>
        <w:gridCol w:w="1262"/>
        <w:gridCol w:w="1265"/>
        <w:gridCol w:w="4615"/>
        <w:gridCol w:w="2854"/>
      </w:tblGrid>
      <w:tr>
        <w:trPr>
          <w:trHeight w:val="37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重点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项目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选项打√）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改措施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说明</w:t>
            </w:r>
          </w:p>
        </w:tc>
      </w:tr>
      <w:tr>
        <w:trPr>
          <w:trHeight w:val="37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五）食品卫生监管落实情况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食堂场所内外是否符合食品安全卫生要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原料、半成品和成品是否按食品安全要求存放、清洗、操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生熟容器、工具是否有明显区分标志（标识上墙），防止混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六）卫生消毒和留样落实情况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食品处理区是否按要求配备消毒设施，并按规范使用、操作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是否按规定落实食品留样制度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七）食品添加剂规范使用情况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餐饮服务部门是否建立健全食品添加剂安全管理制度并执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八）餐厨垃圾规范处置落实情况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校餐厨垃圾是否按照规定进行收运和管理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校是否已开展餐厨垃圾减量化、资源化、无害化处置工作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九）加强食堂安全工作和科学管理情况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校是否按要求做好食堂生产安全、消防安全和治安安全等各项工作并落实有效措施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校是否积极推进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T”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实务管理等科学管理措施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报人：            填报部门：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报时间：                联系电话：</w:t>
            </w:r>
          </w:p>
        </w:tc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003"/>
        <w:gridCol w:w="1130"/>
        <w:gridCol w:w="1130"/>
        <w:gridCol w:w="3485"/>
        <w:gridCol w:w="1955"/>
        <w:gridCol w:w="2261"/>
      </w:tblGrid>
      <w:tr>
        <w:trPr>
          <w:trHeight w:val="36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暑期高校安全工作自查情况表</w:t>
            </w:r>
          </w:p>
        </w:tc>
      </w:tr>
      <w:tr>
        <w:trPr>
          <w:trHeight w:val="31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项目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重点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结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 （选项打√）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措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时间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安全基础工作情况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暑期安全教育是否已开展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暑期前单位安全检查是否已开展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留校学生信息是否已统计清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留校学生总人数：            其中留学生留校人数：                 少数民族学生留校人数：</w:t>
            </w:r>
          </w:p>
        </w:tc>
      </w:tr>
      <w:tr>
        <w:trPr>
          <w:trHeight w:val="454" w:hRule="exac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暑期安全防范管理制度是否健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人员值班备勤是否落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暑期保卫力量是否落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卫部门值班备勤负责人：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联系电话（手机）：</w:t>
            </w:r>
          </w:p>
        </w:tc>
      </w:tr>
      <w:tr>
        <w:trPr>
          <w:trHeight w:val="454" w:hRule="exac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类突发事件处置预案是否健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暑期学生服务与管理工作是否到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76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安全专项工作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少数民族学生群体暑期教育管理是否到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暑期无人房间水、电是否切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暑期无人房间门窗是否闭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防暑降温工作是否落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暑期校内水域管控措施是否落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63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暑期校内施工项目各项安全管控措施是否健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暑期校内施工项目数：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62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264"/>
        <w:gridCol w:w="7701"/>
      </w:tblGrid>
      <w:tr>
        <w:trPr>
          <w:trHeight w:val="680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项目</w:t>
            </w:r>
          </w:p>
        </w:tc>
        <w:tc>
          <w:tcPr>
            <w:tcW w:w="1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重点</w:t>
            </w:r>
          </w:p>
        </w:tc>
      </w:tr>
      <w:tr>
        <w:trPr>
          <w:trHeight w:val="680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实验室安全管理</w:t>
            </w:r>
          </w:p>
        </w:tc>
        <w:tc>
          <w:tcPr>
            <w:tcW w:w="13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室管理职能部门名称：</w:t>
            </w:r>
          </w:p>
        </w:tc>
      </w:tr>
      <w:tr>
        <w:trPr>
          <w:trHeight w:val="680" w:hRule="exact"/>
        </w:trPr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实验室管理职能部门负责人：                    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联系电话（手机）：</w:t>
            </w:r>
          </w:p>
        </w:tc>
      </w:tr>
      <w:tr>
        <w:trPr>
          <w:trHeight w:val="680" w:hRule="exact"/>
        </w:trPr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暑假期间仍开放使用的实验室（间）：</w:t>
            </w:r>
          </w:p>
        </w:tc>
      </w:tr>
      <w:tr>
        <w:trPr>
          <w:trHeight w:val="680" w:hRule="exact"/>
        </w:trPr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暑假期间参与实验学生人数：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暑假期间参与实验教职工人数：</w:t>
            </w:r>
          </w:p>
        </w:tc>
      </w:tr>
      <w:tr>
        <w:trPr>
          <w:trHeight w:val="680" w:hRule="exact"/>
        </w:trPr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室管理部门值班备勤负责人：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联系电话（手机）：</w:t>
            </w:r>
          </w:p>
        </w:tc>
      </w:tr>
      <w:tr>
        <w:trPr>
          <w:trHeight w:val="68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检查汇总</w:t>
            </w:r>
          </w:p>
        </w:tc>
        <w:tc>
          <w:tcPr>
            <w:tcW w:w="1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组织检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，其中领导带队检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；共发现各类隐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，已落实整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处。  </w:t>
            </w:r>
          </w:p>
        </w:tc>
      </w:tr>
      <w:tr>
        <w:trPr>
          <w:trHeight w:val="680" w:hRule="exact"/>
        </w:trPr>
        <w:tc>
          <w:tcPr>
            <w:tcW w:w="156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填报人：                  填报时间：                   联系电话：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313131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13131"/>
          <w:kern w:val="0"/>
          <w:sz w:val="23"/>
          <w:szCs w:val="23"/>
        </w:rPr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;SimSun"/>
          <w:color w:val="313131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13131"/>
          <w:kern w:val="0"/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14:00Z</dcterms:created>
  <dc:creator>尹菊香</dc:creator>
  <dc:description/>
  <cp:keywords/>
  <dc:language>en-US</dc:language>
  <cp:lastModifiedBy>施想想</cp:lastModifiedBy>
  <dcterms:modified xsi:type="dcterms:W3CDTF">2019-07-08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