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23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专家服务基地申报表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148"/>
        <w:gridCol w:w="848"/>
        <w:gridCol w:w="287"/>
        <w:gridCol w:w="144"/>
        <w:gridCol w:w="1134"/>
        <w:gridCol w:w="983"/>
        <w:gridCol w:w="143"/>
        <w:gridCol w:w="435"/>
        <w:gridCol w:w="1125"/>
        <w:gridCol w:w="289"/>
        <w:gridCol w:w="1274"/>
      </w:tblGrid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依托单位名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国家级         □市级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省级专家服务基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 □  否 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立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行业领域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依托单位类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新技术开发区 □   经济技术开发区 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业园区 □   创业园区 □  技术示范基地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业化示范基地□   高新技术企业 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层科研机构 □   专业技术协会 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村合作组织 □   技术中介服务组织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 □</w:t>
            </w:r>
          </w:p>
        </w:tc>
      </w:tr>
      <w:tr>
        <w:trPr>
          <w:trHeight w:val="95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对口联系专家人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副高及以上职称）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单位专家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单位专家：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部门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28"/>
          <w:szCs w:val="28"/>
        </w:rPr>
        <w:t>二、开展专家服务活动情况</w:t>
      </w:r>
      <w:r>
        <w:rPr>
          <w:rFonts w:ascii="宋体" w:hAnsi="宋体"/>
          <w:color w:val="000000"/>
          <w:sz w:val="18"/>
          <w:szCs w:val="18"/>
        </w:rPr>
        <w:t>（已开展专家服务基层工作的单位填写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3"/>
        <w:gridCol w:w="6789"/>
      </w:tblGrid>
      <w:tr>
        <w:trPr>
          <w:trHeight w:val="201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开展专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服务的现行制度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经费保障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近年来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展专家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务活动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况及成效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不超过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字）</w:t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申请设立国家或上海专家服务基地的有关考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6804"/>
      </w:tblGrid>
      <w:tr>
        <w:trPr>
          <w:trHeight w:val="58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283" w:hanging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设立专家服务基地的必要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以下内容可根据实际情况选填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1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与国家发展规划和战略布局的相关性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1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与本市发展战略、重点领域或重点行业的相关性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1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）与基层经济社会发展需要的相关性</w:t>
            </w:r>
          </w:p>
        </w:tc>
      </w:tr>
      <w:tr>
        <w:trPr>
          <w:trHeight w:val="24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280" w:hanging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服务的主要领域和区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8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410"/>
        <w:gridCol w:w="4394"/>
      </w:tblGrid>
      <w:tr>
        <w:trPr>
          <w:trHeight w:val="29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279" w:hanging="279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能为专家及其团队开展服务活动提供的支持和保障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79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279" w:hanging="279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依托单位经费保障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包括项目经费预算金额、预算明细及来源等。国家级专家服务基地经费支持不超过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万元，上海市专家服务基地经费支持不超过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万元）</w:t>
            </w:r>
          </w:p>
        </w:tc>
      </w:tr>
      <w:tr>
        <w:trPr>
          <w:trHeight w:val="28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279" w:hanging="279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柔性引才机制建立及运行情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包括人才引进机制，与高校、科研机构等单位建立的合作机制或平台等）</w:t>
            </w:r>
          </w:p>
        </w:tc>
      </w:tr>
      <w:tr>
        <w:trPr>
          <w:trHeight w:val="22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未来三年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99"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专家服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299"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工作计划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不超过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字）</w:t>
            </w:r>
          </w:p>
        </w:tc>
      </w:tr>
      <w:tr>
        <w:trPr>
          <w:trHeight w:val="2079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申报单位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/>
                <w:color w:val="000000"/>
                <w:sz w:val="24"/>
              </w:rPr>
              <w:t>年  月   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委办局、区人社局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275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/>
                <w:color w:val="000000"/>
                <w:sz w:val="24"/>
              </w:rPr>
              <w:t>年  月  日</w:t>
            </w:r>
            <w:bookmarkStart w:id="0" w:name="_GoBack"/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extDirection w:val="lrTb"/>
          <w:docGrid w:type="linesAndChars" w:linePitch="579" w:charSpace="4294966885"/>
        </w:sectPr>
        <w:pStyle w:val="Normal"/>
        <w:spacing w:lineRule="exact" w:line="58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  <w:bookmarkEnd w:id="0"/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F8D65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11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120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lineRule="atLeast" w:line="24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8pt;margin-top:0pt;width:143.95pt;height:11.85pt;mso-wrap-style:none;v-text-anchor:top;mso-position-horizontal:center;mso-position-horizontal-relative:margin" wp14:anchorId="5F8D6524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spacing w:lineRule="atLeast" w:line="24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8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8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page number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c4e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b3c4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b3c4e"/>
    <w:rPr>
      <w:sz w:val="18"/>
      <w:szCs w:val="18"/>
    </w:rPr>
  </w:style>
  <w:style w:type="character" w:styleId="Pagenumber">
    <w:name w:val="page number"/>
    <w:basedOn w:val="DefaultParagraphFont"/>
    <w:semiHidden/>
    <w:qFormat/>
    <w:rsid w:val="00de7d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3c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9b3c4e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0</Words>
  <Characters>747</Characters>
  <CharactersWithSpaces>876</CharactersWithSpaces>
  <Paragraphs>1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21:00Z</dcterms:created>
  <dc:creator>iCura</dc:creator>
  <dc:description/>
  <dc:language>en-US</dc:language>
  <cp:lastModifiedBy>iCura</cp:lastModifiedBy>
  <dcterms:modified xsi:type="dcterms:W3CDTF">2023-02-16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