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教学建设项目</w:t>
      </w:r>
      <w:r>
        <w:rPr/>
        <w:t>中期检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7"/>
        <w:gridCol w:w="3060"/>
        <w:gridCol w:w="1080"/>
        <w:gridCol w:w="324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级重点课程建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校级重点教研教改项目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级全英语课程建设</w:t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按计划进展情况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完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部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没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者请写明原因及下阶段安排和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核意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0:00Z</dcterms:created>
  <dc:creator>微软用户</dc:creator>
  <dc:description/>
  <cp:keywords/>
  <dc:language>en-US</dc:language>
  <cp:lastModifiedBy>微软用户</cp:lastModifiedBy>
  <dcterms:modified xsi:type="dcterms:W3CDTF">2016-09-13T00:35:00Z</dcterms:modified>
  <cp:revision>2</cp:revision>
  <dc:subject/>
  <dc:title/>
</cp:coreProperties>
</file>