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0" w:color="E70000"/>
        </w:pBdr>
        <w:shd w:fill="F6F6F6" w:val="clear"/>
        <w:spacing w:lineRule="atLeast" w:line="330" w:before="0" w:after="0"/>
        <w:jc w:val="center"/>
        <w:outlineLvl w:val="4"/>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海市属普通高等学校市教委重点课程建设管理办法</w:t>
      </w:r>
    </w:p>
    <w:p>
      <w:pPr>
        <w:pStyle w:val="Normal"/>
        <w:widowControl/>
        <w:spacing w:lineRule="atLeast" w:line="270" w:before="280" w:after="280"/>
        <w:jc w:val="center"/>
        <w:rPr/>
      </w:pPr>
      <w:r>
        <w:rPr>
          <w:rFonts w:cs="宋体;SimSun" w:ascii="宋体;SimSun" w:hAnsi="宋体;SimSun"/>
          <w:b/>
          <w:bCs/>
          <w:color w:val="000000"/>
          <w:kern w:val="0"/>
          <w:sz w:val="18"/>
        </w:rPr>
        <w:t>(2005</w:t>
      </w:r>
      <w:r>
        <w:rPr>
          <w:rFonts w:ascii="宋体;SimSun" w:hAnsi="宋体;SimSun" w:cs="宋体;SimSun"/>
          <w:b/>
          <w:bCs/>
          <w:color w:val="000000"/>
          <w:kern w:val="0"/>
          <w:sz w:val="18"/>
        </w:rPr>
        <w:t>年颁布</w:t>
      </w:r>
      <w:r>
        <w:rPr>
          <w:rFonts w:cs="宋体;SimSun" w:ascii="宋体;SimSun" w:hAnsi="宋体;SimSun"/>
          <w:b/>
          <w:bCs/>
          <w:color w:val="000000"/>
          <w:kern w:val="0"/>
          <w:sz w:val="18"/>
        </w:rPr>
        <w:t>)</w:t>
      </w:r>
      <w:r>
        <w:rPr>
          <w:rFonts w:cs="宋体;SimSun" w:ascii="宋体;SimSun" w:hAnsi="宋体;SimSun"/>
          <w:color w:val="000000"/>
          <w:kern w:val="0"/>
          <w:sz w:val="18"/>
          <w:szCs w:val="18"/>
        </w:rPr>
        <w:t xml:space="preserve"> </w:t>
      </w:r>
    </w:p>
    <w:p>
      <w:pPr>
        <w:pStyle w:val="Normal"/>
        <w:widowControl/>
        <w:spacing w:lineRule="atLeast" w:line="270" w:before="280" w:after="280"/>
        <w:jc w:val="center"/>
        <w:rPr/>
      </w:pPr>
      <w:r>
        <w:rPr>
          <w:rFonts w:ascii="宋体;SimSun" w:hAnsi="宋体;SimSun" w:cs="宋体;SimSun"/>
          <w:b/>
          <w:bCs/>
          <w:color w:val="000000"/>
          <w:kern w:val="0"/>
          <w:sz w:val="18"/>
        </w:rPr>
        <w:t>第一章 总则</w:t>
      </w:r>
      <w:r>
        <w:rPr>
          <w:rFonts w:ascii="宋体;SimSun" w:hAnsi="宋体;SimSun" w:cs="宋体;SimSun"/>
          <w:color w:val="000000"/>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一条为进一步加强上海市属普通高等学校课程建设工作，不断提高教学水平和教学质量，特制订本实施办法。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条上海市属普通高等学校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三条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四条各市属高校在校重点课程建设的基础上，择优建设一批市教委重点课程，通过建设，形成一批在全市或全国同类高校中能达到先进水平的课程。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五条市教委重点课程和校重点课程的建设是各高校对课程进行分层次建设的重要内容。各高校应坚持科学发展观，遵循人才培养规律，加强投入，严格管理，规范运作，务求实效。 　　 </w:t>
      </w:r>
    </w:p>
    <w:p>
      <w:pPr>
        <w:pStyle w:val="Normal"/>
        <w:widowControl/>
        <w:spacing w:lineRule="atLeast" w:line="270" w:before="280" w:after="280"/>
        <w:jc w:val="center"/>
        <w:rPr/>
      </w:pPr>
      <w:r>
        <w:rPr>
          <w:rFonts w:ascii="宋体;SimSun" w:hAnsi="宋体;SimSun" w:cs="宋体;SimSun"/>
          <w:b/>
          <w:bCs/>
          <w:color w:val="000000"/>
          <w:kern w:val="0"/>
          <w:sz w:val="18"/>
        </w:rPr>
        <w:t>第二章 建设内容和建设目标</w:t>
      </w:r>
      <w:r>
        <w:rPr>
          <w:rFonts w:ascii="宋体;SimSun" w:hAnsi="宋体;SimSun" w:cs="宋体;SimSun"/>
          <w:color w:val="000000"/>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六条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七条市教委重点课程的建设内容包括：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教育思想、教育观念的更新；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二）课程体系、教学内容和教学方法的改革；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三）教材、教学资料和实验、实习条件的建设；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四）师资结构的合理化和师资水平的提高；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五）考核方法的改革。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八条市教委重点课程建设的目标是：通过建设，在上海市范围内形成一批在本学科教学领域内有较大影响，在上海市乃至全国能达到同类课程先进水平的课程，以支撑上海高质量的本科教育。 　 </w:t>
      </w:r>
    </w:p>
    <w:p>
      <w:pPr>
        <w:pStyle w:val="Normal"/>
        <w:widowControl/>
        <w:spacing w:lineRule="atLeast" w:line="270" w:before="280" w:after="280"/>
        <w:jc w:val="center"/>
        <w:rPr/>
      </w:pPr>
      <w:r>
        <w:rPr>
          <w:rFonts w:ascii="宋体;SimSun" w:hAnsi="宋体;SimSun" w:cs="宋体;SimSun"/>
          <w:b/>
          <w:bCs/>
          <w:color w:val="000000"/>
          <w:kern w:val="0"/>
          <w:sz w:val="18"/>
        </w:rPr>
        <w:t>第三章 申报条件、申报程序与管理办法</w:t>
      </w:r>
      <w:r>
        <w:rPr>
          <w:rFonts w:ascii="宋体;SimSun" w:hAnsi="宋体;SimSun" w:cs="宋体;SimSun"/>
          <w:color w:val="000000"/>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九条市教委重点课程采用年度申报立项制。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条申报市教委重点课程，必须具备以下条件：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必须是校精品课程或校重点建设课程；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二）有一定建设基础、学生受益面较广的公共课、基础课、专业基础课和特色课程；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三）有与本专业培养目标和培养规格相适应的完整规范的教学大纲；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四）有一支教学水平较高，年龄、学历、职称结构合理，富有敬业精神和创新能力的师资梯队，课程负责人具有高级职称。有长远的师资队伍建设规划；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五）有一套完整的、有特色的和高水平的教材、教案和教学参考资料，实验课程要具备良好的实验条件和较高的设备使用率；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六）有科学合理的教学方法和丰富多样的教学手段；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七）有一套科学的考核指标； </w:t>
      </w:r>
    </w:p>
    <w:p>
      <w:pPr>
        <w:pStyle w:val="Normal"/>
        <w:widowControl/>
        <w:spacing w:lineRule="atLeast" w:line="270" w:before="280" w:after="280"/>
        <w:jc w:val="left"/>
        <w:rPr/>
      </w:pPr>
      <w:r>
        <w:rPr>
          <w:rFonts w:ascii="宋体;SimSun" w:hAnsi="宋体;SimSun" w:cs="宋体;SimSun"/>
          <w:color w:val="000000"/>
          <w:kern w:val="0"/>
          <w:sz w:val="18"/>
          <w:szCs w:val="18"/>
        </w:rPr>
        <w:t xml:space="preserve">　　（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九）凡已被评为国家精品课程的课程，在其有效期内不再被接受市教委重点课程。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一条市教委综合市属各高校的在校生规模、专业数以及校重点课程的数量和质量，确定各校申报市重点课程的名额，并于每年六月底前公布。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二条各校根据市教委的统一要求，组织评议，把符合市教委重点课程要求的课程建设项目向市教委申报。申报时，须填写《上海市教委重点课程申报表》并提供相关附件。各高校应保证上报材料的真实性。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三条市教委高等教育处依据市教委重点课程的基本条件，负责对各校申报的市教委重点课程进行初审。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四条市教委在聘请有关专家对经过初审符合条件的课程进行评估的基础上，审核确定市教委重点课程立项名单并向全市高校公布。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五条市教委重点课程的建设周期一般为两年。对重点课程的考核分为：一年后中期检查，两年后验收。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六条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七条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八条为鼓励教师参加课程建设工作的积极性，确保课程建设工作顺利进行，各高校应制定相应的配套政策，将课程建设工作量适当计入教师教学工作量。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九条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条对于在市教委重点课程建设工作中表现突出，对人才培养有重大贡献的高校，市教委将予以通报表扬和奖励。对于重点课程建设工作不力的高校，市教委将限制或取消其再次申报市教委重点课程的资格。 　　 </w:t>
      </w:r>
    </w:p>
    <w:p>
      <w:pPr>
        <w:pStyle w:val="Normal"/>
        <w:widowControl/>
        <w:spacing w:lineRule="atLeast" w:line="270" w:before="280" w:after="280"/>
        <w:jc w:val="center"/>
        <w:rPr/>
      </w:pPr>
      <w:r>
        <w:rPr>
          <w:rFonts w:ascii="宋体;SimSun" w:hAnsi="宋体;SimSun" w:cs="宋体;SimSun"/>
          <w:b/>
          <w:bCs/>
          <w:color w:val="000000"/>
          <w:kern w:val="0"/>
          <w:sz w:val="18"/>
        </w:rPr>
        <w:t>第四章 经费来源和使用</w:t>
      </w:r>
      <w:r>
        <w:rPr>
          <w:rFonts w:ascii="宋体;SimSun" w:hAnsi="宋体;SimSun" w:cs="宋体;SimSun"/>
          <w:color w:val="000000"/>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一条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二条市教委重点课程的建设经费，文科课程一般不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理工科课程一般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万元。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三条为确保市教委重点课程建设经费的投入绩效，经费核拨应事先编制用款计划，每次核拨金额由各校根据项目进展情况自定。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四条市教委重点课程经费应专款专用。经费使用的范围包括课程从立项到验收所发生的有关建设费和业务费。课程经费不得用于基建、投资、捐赠、经营及其他福利性支出。课程经费纳入市教委专项经费管理渠道。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五条对于通过验收，评价较高，对人才培养有突出贡献的市教委重点课程，经学校审核，市教委备案后，学校对课程完成人应给予奖励。 　　 </w:t>
      </w:r>
    </w:p>
    <w:p>
      <w:pPr>
        <w:pStyle w:val="Normal"/>
        <w:widowControl/>
        <w:spacing w:lineRule="atLeast" w:line="270" w:before="280" w:after="280"/>
        <w:jc w:val="center"/>
        <w:rPr/>
      </w:pPr>
      <w:r>
        <w:rPr>
          <w:rFonts w:cs="宋体;SimSun" w:ascii="宋体;SimSun" w:hAnsi="宋体;SimSun"/>
          <w:b/>
          <w:bCs/>
          <w:color w:val="000000"/>
          <w:kern w:val="0"/>
          <w:sz w:val="18"/>
        </w:rPr>
        <w:t> </w:t>
      </w:r>
      <w:r>
        <w:rPr>
          <w:rFonts w:ascii="宋体;SimSun" w:hAnsi="宋体;SimSun" w:cs="宋体;SimSun"/>
          <w:b/>
          <w:bCs/>
          <w:color w:val="000000"/>
          <w:kern w:val="0"/>
          <w:sz w:val="18"/>
        </w:rPr>
        <w:t>第五章 附则</w:t>
      </w:r>
      <w:r>
        <w:rPr>
          <w:rFonts w:ascii="宋体;SimSun" w:hAnsi="宋体;SimSun" w:cs="宋体;SimSun"/>
          <w:color w:val="000000"/>
          <w:kern w:val="0"/>
          <w:sz w:val="18"/>
          <w:szCs w:val="18"/>
        </w:rPr>
        <w:t xml:space="preserve">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六条各高校可根据本办法自行制定相关实施细则。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七条非市属高校重点课程建设可参照本办法执行。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本办法自发布之日起施行。原市教委</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颁发的《上海市属普通高等学校课程建设实施管理办法》废止。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九条本办法由市教委负责解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41:00Z</dcterms:created>
  <dc:creator>微软用户</dc:creator>
  <dc:description/>
  <cp:keywords/>
  <dc:language>en-US</dc:language>
  <cp:lastModifiedBy>微软用户</cp:lastModifiedBy>
  <dcterms:modified xsi:type="dcterms:W3CDTF">2010-10-19T06:40:00Z</dcterms:modified>
  <cp:revision>3</cp:revision>
  <dc:subject/>
  <dc:title>上海市属普通高等学校市教委重点课程建设管理办法</dc:title>
</cp:coreProperties>
</file>