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16"/>
        <w:rPr/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隶书"/>
          <w:b/>
          <w:bCs/>
          <w:sz w:val="32"/>
        </w:rPr>
        <w:t>（一类部门）</w:t>
      </w:r>
    </w:p>
    <w:p>
      <w:pPr>
        <w:pStyle w:val="Normal"/>
        <w:rPr>
          <w:sz w:val="18"/>
        </w:rPr>
      </w:pPr>
      <w:r>
        <w:rPr>
          <w:sz w:val="28"/>
        </w:rPr>
        <w:t>部门（盖章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</w:t>
      </w:r>
      <w:r>
        <w:rPr>
          <w:sz w:val="24"/>
        </w:rPr>
        <w:t>领导签字：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二</w:t>
      </w:r>
      <w:r>
        <w:rPr/>
        <w:t xml:space="preserve">   年      月     日</w:t>
      </w:r>
    </w:p>
    <w:tbl>
      <w:tblPr>
        <w:tblW w:w="14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420"/>
        <w:gridCol w:w="870"/>
        <w:gridCol w:w="11671"/>
        <w:gridCol w:w="525"/>
        <w:gridCol w:w="525"/>
        <w:gridCol w:w="440"/>
      </w:tblGrid>
      <w:tr>
        <w:trPr>
          <w:trHeight w:val="405" w:hRule="atLeast"/>
          <w:cantSplit w:val="true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422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一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1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报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</w:rPr>
              <w:t>安全防范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，妥善保管自己的钱、财、物等贵重物品，贵重物品不得存放在办公室抽屉内，凡因保管不善或安全意识薄弱造成失窃和被诈骗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安全检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重大伤亡交通责任事故的，考核为不合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种工作人员按期参加培训、复训，不准无证上岗，发现有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规定穿戴劳防用品，不按规定穿戴劳防用品的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遵守操作规程，不违章操作，违章操作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一般工伤事故（轻伤），作降一级处理。发生重大伤亡事故一律为不合格。加强设备检查和维修，缺少安全防护装置，违章操作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疫情期间本部门人员和对外来人员的管理，本部门师生员工做好安全承诺。用工部门必须先办理审批手续，并在三天之内办理临时出入证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合计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(</w:t>
      </w:r>
      <w:r>
        <w:rPr>
          <w:rFonts w:eastAsia="隶书"/>
          <w:b/>
          <w:bCs/>
          <w:sz w:val="32"/>
        </w:rPr>
        <w:t>二类部门</w:t>
      </w:r>
      <w:r>
        <w:rPr>
          <w:rFonts w:eastAsia="隶书"/>
          <w:b/>
          <w:bCs/>
          <w:sz w:val="32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门（盖章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部门领导签字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二     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420"/>
        <w:gridCol w:w="719"/>
        <w:gridCol w:w="11146"/>
        <w:gridCol w:w="630"/>
        <w:gridCol w:w="630"/>
        <w:gridCol w:w="617"/>
      </w:tblGrid>
      <w:tr>
        <w:trPr>
          <w:trHeight w:val="405" w:hRule="atLeast"/>
          <w:cantSplit w:val="true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核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分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标</w:t>
            </w:r>
            <w:r>
              <w:rPr>
                <w:rFonts w:eastAsia="Times New Roman"/>
                <w:b/>
                <w:bCs/>
                <w:spacing w:val="20"/>
                <w:sz w:val="18"/>
              </w:rPr>
              <w:t xml:space="preserve"> </w:t>
            </w:r>
            <w:r>
              <w:rPr>
                <w:b/>
                <w:bCs/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自评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80"/>
                <w:sz w:val="21"/>
              </w:rPr>
            </w:pPr>
            <w:r>
              <w:rPr>
                <w:spacing w:val="80"/>
                <w:sz w:val="21"/>
              </w:rPr>
              <w:t>治安安全消防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18"/>
                <w:szCs w:val="3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情报信息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重要信息及时上报，不得迟报、误报、漏报或隐瞒不报，凡发生上述情况之一的，发生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门窗电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安全防范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自我防范，妥善保管自己的钱、财、物等贵重物品，贵重物品不得存放在办公室抽屉内，凡因保管不善或安全意识薄弱造成失窃和被诈骗的有一人次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在本部门或公共使用部位（宿舍、教室），因防范设施不全或责任性不强，发生失窃与撬窃的扣管理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相关部门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校区内严禁游烟，发现一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发生重大伤亡事故（负主要责任以上的）考核为不合格。有车辆的部门做好车辆维护、保养工作，防止事故发生。发生重大伤亡交通责任事故的，考核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辖范围内人员被判刑，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为合格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（包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）以上的为不合格。管辖范围内人员被刑事拘留、行政拘留、治安拘留，凡发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的降一级，发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为合格，发生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管辖范围内违纪率：治安行政记过以上处分，占学生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％以上的降一级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％以上的合格，占学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以上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疫情期间本部门人员和对外来人员管理，本部门师生员工做好安全承诺，使用外来人员用工部门必须先办理审批手续，并在三天之内办理临时出入证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学生管理与教育。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不发生学生打架、斗殴事件，凡发生一起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，本部门及时处理的加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不发生学生偷窃行为（行政记过以上处分），凡发生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本部门查出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协助保卫部门查获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不发生翻越围墙行为，凡发生一起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32"/>
        </w:rPr>
        <w:t>上</w:t>
      </w:r>
      <w:r>
        <w:rPr>
          <w:rFonts w:eastAsia="隶书"/>
          <w:b/>
          <w:bCs/>
          <w:sz w:val="32"/>
        </w:rPr>
        <w:t>海电机学院综合治理工作目标考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（三类部门）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部门（盖</w:t>
      </w:r>
      <w:r>
        <w:rPr>
          <w:sz w:val="28"/>
        </w:rPr>
        <w:t>章）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4"/>
        </w:rPr>
        <w:t>部门</w:t>
      </w:r>
      <w:r>
        <w:rPr>
          <w:sz w:val="24"/>
        </w:rPr>
        <w:t>领导签字：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二    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"/>
        <w:gridCol w:w="420"/>
        <w:gridCol w:w="525"/>
        <w:gridCol w:w="11215"/>
        <w:gridCol w:w="630"/>
        <w:gridCol w:w="630"/>
        <w:gridCol w:w="624"/>
      </w:tblGrid>
      <w:tr>
        <w:trPr>
          <w:trHeight w:val="405" w:hRule="atLeast"/>
          <w:cantSplit w:val="true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32"/>
              </w:rPr>
              <w:t>贯彻“谁主管谁负责”原则，全面落实责任制，加强治安保卫、消防和安全生产的管理，切实做好安全防范工作，确保全年不发生火灾和工伤事故、不发生刑事案件、不发生影响校园稳定的不安全因素，维护学院稳定，创造一个良好的育人环境。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核内容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考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核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评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分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标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自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核分</w:t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治安安全消防工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32"/>
              </w:rPr>
              <w:t>三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 </w:t>
            </w:r>
            <w:r>
              <w:rPr>
                <w:b/>
                <w:bCs/>
                <w:sz w:val="18"/>
                <w:szCs w:val="32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18"/>
                <w:szCs w:val="32"/>
              </w:rPr>
              <w:t xml:space="preserve">   </w:t>
            </w:r>
            <w:r>
              <w:rPr>
                <w:b/>
                <w:bCs/>
                <w:sz w:val="18"/>
                <w:szCs w:val="32"/>
              </w:rPr>
              <w:t>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例会贯彻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准时参加安全例会，不无故缺席，不派代表参加，凡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派代表参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0.6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上报月表，缺一份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及时传达贯彻例会精神，有记录，记录不全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不传达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按要求完成布置的各项治安、消防、安全任务，未完成的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情报信息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认真做好情报信息工作，每月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（书面），缺一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本校录用每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被临港分局、闵行分局录用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被市局录用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重要信息及时上报，不得迟报、误报、漏报或隐瞒不报，凡发生上述情况之一的，每发生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造成严重后果的追究领导责任。同时做好治安、信息工作分析，全年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少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超一次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有调研文章的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防范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下班前加强安全检查，关好门窗，切断电源。发现未关门、窗、电，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造成后果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自我防范，妥善保管自己的钱、财、物等贵重物品，贵重物品不得存放在办公室抽屉内，凡因保管不善或安全意识薄弱造成失窃和被诈骗的一人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在本部门或公共使用部位（教室），因防范设施不全或责任性不强，发生失窃与撬窃的，扣管理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扣相关部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发生失窃或撬窃价值达五千元以上万元以下降一级处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万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万元以上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加强安全检查，发现隐患及时整改，自身不能解决的书面上报。凡职能部门检查出来的隐患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凡自己检查出来的隐患并解决的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不及时整改隐患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拖一天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（按发出整改单为准，特殊情况除外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消防设施不得挪作它用，挪作它用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现有意损坏设施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对消防设施保管完好并清洁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校区内严禁吸游烟，发现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生产作业场所严禁吸烟，凡发现一只烟头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不准擅自动用明火和使用电炉，违者一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发生火灾损失在万元以上的降一级处理，发生重大火灾事故并造成严重后果的一律为不合格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遵守交通规则，不发生人员伤亡事故，若发生职工轻伤，负主要责任以上的扣所属部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发生重大伤亡事故（负主要责任以上的）为不合格。有车辆的部门，做好车辆维护、保养工作，防止事故发生。发生重大伤亡交通责任事故的，考核为不合格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加强疫情期间本部门人员和对外来人员管理，本部门师生员工做好安全承诺，使用外来人员用工部门必须先办理审批手续，并在三天之内办理临时出入证，未办理或不按期办理，凡发现一人次扣</w:t>
            </w:r>
            <w:r>
              <w:rPr>
                <w:sz w:val="18"/>
              </w:rPr>
              <w:t>0.4</w:t>
            </w:r>
            <w:r>
              <w:rPr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  <w:t>合计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2:00Z</dcterms:created>
  <dc:creator>微软用户</dc:creator>
  <dc:description/>
  <cp:keywords/>
  <dc:language>en-US</dc:language>
  <cp:lastModifiedBy>win</cp:lastModifiedBy>
  <cp:lastPrinted>2017-12-05T09:50:00Z</cp:lastPrinted>
  <dcterms:modified xsi:type="dcterms:W3CDTF">2021-12-06T01:20:00Z</dcterms:modified>
  <cp:revision>123</cp:revision>
  <dc:subject/>
  <dc:title>关于开展学校安全检查和</dc:title>
</cp:coreProperties>
</file>