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562"/>
        <w:jc w:val="center"/>
        <w:rPr/>
      </w:pPr>
      <w:r>
        <w:rPr/>
        <w:t>2022-2023</w:t>
      </w:r>
      <w:r>
        <w:rPr/>
        <w:t>学年开学学生资助工作安排表</w:t>
      </w:r>
    </w:p>
    <w:tbl>
      <w:tblPr>
        <w:tblW w:w="83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2"/>
        <w:gridCol w:w="1080"/>
        <w:gridCol w:w="5072"/>
      </w:tblGrid>
      <w:tr>
        <w:trPr>
          <w:trHeight w:val="3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对象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事宜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经济困难认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老生发放或通知学生在学生处网站自行下载打印《上海市普通高等学校家庭经济困难学生认定申请表》并通知上交时间及相关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新生随录取通知书寄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上海市普通高等学校家庭经济困难学生认定申请表》</w:t>
            </w:r>
          </w:p>
        </w:tc>
      </w:tr>
      <w:tr>
        <w:trPr>
          <w:trHeight w:val="6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一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上海市普通高等学校家庭经济困难学生认定申请表》及有关证明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两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所有家庭经济困难学生认定工作并公示后将《上海电机学院家庭经济困难学生认定情况汇总表》交学生处</w:t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三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全校家庭经济困难学生认定复审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领导小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全校家庭经济困难学生认定工作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助学金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学生发放或通知学生在学生处网站自行下载打印《本专科生国家助学金申请表》并通知上交时间及相关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本专科生国家助学金申请表》及有关证明材料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一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国家助学金前期准备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上级会议明确名额、发布校内通知明确日程，分配校内名额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生处分配的名额完成国家助学金评定工作并院内公示后上报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国家助学金名单复审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领导小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会议讨论通过校国家助学金名单并公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会通过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报告、发文，上报教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上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管理，休、退、转学或取消资格的需换人</w:t>
            </w:r>
          </w:p>
        </w:tc>
      </w:tr>
      <w:tr>
        <w:trPr>
          <w:trHeight w:val="4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表、签字、按月发放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园地贷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录取通知书发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生国家助学贷款相关文件的材料</w:t>
            </w:r>
          </w:p>
        </w:tc>
      </w:tr>
      <w:tr>
        <w:trPr>
          <w:trHeight w:val="3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助学贷款申请材料</w:t>
            </w:r>
          </w:p>
        </w:tc>
      </w:tr>
      <w:tr>
        <w:trPr>
          <w:trHeight w:val="40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学生提交的国家助学贷款申请材料并上交</w:t>
            </w:r>
          </w:p>
        </w:tc>
      </w:tr>
      <w:tr>
        <w:trPr>
          <w:trHeight w:val="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并审核二级学院提交的学生国家助学贷款申请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陆上海学生资助网（</w:t>
            </w:r>
            <w:r>
              <w:rPr/>
              <w:t>http://xszz.firstjob.shec.edu.cn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完成助学贷款的注册、申请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银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老生贷款续贷及新贷款签约工作，诚信教育</w:t>
            </w:r>
          </w:p>
        </w:tc>
      </w:tr>
      <w:tr>
        <w:trPr>
          <w:trHeight w:val="5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放款确认沟通</w:t>
            </w:r>
          </w:p>
        </w:tc>
      </w:tr>
      <w:tr>
        <w:trPr>
          <w:trHeight w:val="5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生贷款每年书面确认材料发放、汇总、上交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地贷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-2023</w:t>
            </w:r>
            <w:r>
              <w:rPr>
                <w:rFonts w:cs="宋体;SimSun"/>
                <w:kern w:val="0"/>
                <w:szCs w:val="21"/>
              </w:rPr>
              <w:t>学年老</w:t>
            </w:r>
            <w:r>
              <w:rPr>
                <w:rFonts w:cs="宋体;SimSun"/>
                <w:kern w:val="0"/>
                <w:szCs w:val="21"/>
              </w:rPr>
              <w:t>生生源地信用助学贷款</w:t>
            </w:r>
            <w:r>
              <w:rPr>
                <w:rFonts w:cs="宋体;SimSun"/>
                <w:kern w:val="0"/>
                <w:szCs w:val="21"/>
              </w:rPr>
              <w:t>证明开具工作</w:t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生源地贷款回执单</w:t>
            </w:r>
          </w:p>
        </w:tc>
      </w:tr>
      <w:tr>
        <w:trPr>
          <w:trHeight w:val="4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开行系统回执网上录入信息</w:t>
            </w:r>
          </w:p>
        </w:tc>
      </w:tr>
      <w:tr>
        <w:trPr>
          <w:trHeight w:val="4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款后与财务核实后落实发放</w:t>
            </w:r>
          </w:p>
        </w:tc>
      </w:tr>
      <w:tr>
        <w:trPr>
          <w:trHeight w:val="4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国开行生源地贷款回执确认</w:t>
            </w:r>
          </w:p>
        </w:tc>
      </w:tr>
      <w:tr>
        <w:trPr>
          <w:trHeight w:val="31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类奖学金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两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通知</w:t>
            </w:r>
          </w:p>
        </w:tc>
      </w:tr>
      <w:tr>
        <w:trPr>
          <w:trHeight w:val="41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提交优秀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学奖学金申请材料</w:t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优秀学生博学奖学金初审、公示及上报工作</w:t>
            </w:r>
          </w:p>
        </w:tc>
      </w:tr>
      <w:tr>
        <w:trPr>
          <w:trHeight w:val="4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优秀学生博学奖学金复审工作，讨论通过并公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奖学金、上海市奖学金、国家励志奖学金申请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国家奖学金、上海市奖学金、国家励志奖学金的名额分配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国家奖学金、上海市奖学金、国家励志奖学金评定、公示、系统录入、上报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上级时间要求完成国家奖学金、上海市奖学金、国家励志奖学金的审核评选、公示及上报工作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兵役资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预通知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申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兵、退伍兵提交网上申请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上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汇总名单上报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兵役资助信息录入上海市学生资助系统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资助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二级学院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减免申请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学费减免审核工作并院内公示后上报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学费减免名单复审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领导小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讨论通过学费减免名单并公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校内勤工助学岗位招聘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上级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</w:t>
            </w:r>
            <w:r>
              <w:rPr>
                <w:szCs w:val="21"/>
              </w:rPr>
              <w:t>新疆内地学生资助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上级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中西部就业等资助工作</w:t>
            </w:r>
          </w:p>
        </w:tc>
      </w:tr>
    </w:tbl>
    <w:p>
      <w:pPr>
        <w:pStyle w:val="Normal"/>
        <w:widowControl/>
        <w:tabs>
          <w:tab w:val="clear" w:pos="420"/>
          <w:tab w:val="left" w:pos="855" w:leader="none"/>
        </w:tabs>
        <w:jc w:val="left"/>
        <w:rPr>
          <w:b/>
          <w:b/>
          <w:bCs/>
        </w:rPr>
      </w:pPr>
      <w:r>
        <w:rPr>
          <w:b/>
          <w:bCs/>
        </w:rPr>
        <w:t>注：以上安排将根据上级通知要求进行适当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41:00Z</dcterms:created>
  <dc:creator>萝卜家园</dc:creator>
  <dc:description/>
  <cp:keywords/>
  <dc:language>en-US</dc:language>
  <cp:lastModifiedBy>顾涵婷(31919)</cp:lastModifiedBy>
  <cp:lastPrinted>2011-06-03T09:59:00Z</cp:lastPrinted>
  <dcterms:modified xsi:type="dcterms:W3CDTF">2022-07-06T02:05:00Z</dcterms:modified>
  <cp:revision>39</cp:revision>
  <dc:subject/>
  <dc:title>关于开展10-11学年家庭经济困难认定、国家助学金及各类奖学金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