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教师司函〔2017〕18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教师司函〔2017〕18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教育部教师工作司关于协助有关单位做好新中国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br/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教育名家大师推选工作的通知</w:t>
      </w:r>
    </w:p>
    <w:p>
      <w:pPr>
        <w:pStyle w:val="Normal"/>
        <w:spacing w:lineRule="atLeast" w:line="56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教育厅（教委），新疆生产建设兵团教育局，各计划单列市教育局，教育部直属高校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大力弘扬新中国成立以来涌现的教育名家大师的深邃思想、高尚精神和先进事迹，为党的十九大召开营造良好氛围，中国教育学会、中国高等教育学会、中国职业技术教育学会、中国教育电视台、中国教育报刊社、人民教育出版社等单位，组织开展新中国教育名家大师推选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新中国教育名家大师推选活动启事》印发给你们，请按照启事要求认真做好推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新中国教育名家大师推选活动启事</w:t>
      </w:r>
    </w:p>
    <w:p>
      <w:pPr>
        <w:pStyle w:val="Normal"/>
        <w:spacing w:lineRule="exact" w:line="560" w:before="24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800" w:firstLine="382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部教师工作司</w:t>
      </w:r>
    </w:p>
    <w:p>
      <w:pPr>
        <w:pStyle w:val="Normal"/>
        <w:spacing w:lineRule="atLeas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4"/>
      <w:footerReference w:type="first" r:id="rId5"/>
      <w:type w:val="continuous"/>
      <w:pgSz w:w="11906" w:h="16838"/>
      <w:pgMar w:left="1440" w:right="1440" w:gutter="0" w:header="0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0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admin</cp:lastModifiedBy>
  <cp:lastPrinted>2014-04-11T17:30:00Z</cp:lastPrinted>
  <dcterms:modified xsi:type="dcterms:W3CDTF">2017-04-11T00:0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