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全体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级同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登陆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服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系统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完成个人信息填写工作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重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各二级学院、各位新生班辅导员（班主任）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级全体在籍在读同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了确保学生今后学生信息、档案信息、评优评奖、资助、就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学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乘坐火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的准确完整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现要求所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同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及时登陆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服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系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http://xsfw.sdju.edu.cn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完善好自己的个人信息。</w:t>
      </w:r>
    </w:p>
    <w:p>
      <w:pPr>
        <w:pStyle w:val="Normal"/>
        <w:widowControl/>
        <w:spacing w:lineRule="atLeast" w:line="300"/>
        <w:ind w:firstLine="59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填写对象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级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籍在校同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含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级专升本同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00"/>
        <w:ind w:firstLine="585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登陆填写时间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即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日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起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至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00"/>
        <w:ind w:firstLine="59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登陆网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  <w:szCs w:val="24"/>
          </w:rPr>
          <w:t>http://xsfw.sdju.edu.cn/</w:t>
        </w:r>
      </w:hyperlink>
    </w:p>
    <w:p>
      <w:pPr>
        <w:pStyle w:val="Normal"/>
        <w:widowControl/>
        <w:spacing w:lineRule="atLeast" w:line="300"/>
        <w:ind w:firstLine="59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工作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填写信息务必准确、认真、仔细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登陆方法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方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一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打开网址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http://xsfw.sdju.edu.cn/</w:t>
        </w:r>
      </w:hyperlink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用户名为“自己的完整学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应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位学号）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初始登陆密码为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sdju+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身份证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最后六位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输入完毕后请点击“登陆”。在进入系统后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自己的初始密码。</w:t>
      </w:r>
    </w:p>
    <w:p>
      <w:pPr>
        <w:pStyle w:val="Normal"/>
        <w:widowControl/>
        <w:spacing w:lineRule="atLeast" w:line="30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233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图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登陆页面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方法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二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打开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校园网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www.sdju.edu.cn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服务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系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用户名为“自己的完整学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应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位学号）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初始登陆密码为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sdju+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身份证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最后六位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输入完毕后请点击“登陆”。在进入系统后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自己的初始密码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二、基本信息采集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所有同学都要写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后，选择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申请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然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按照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完善好学生本人的基本信息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经历以及其他信息。</w:t>
      </w:r>
    </w:p>
    <w:p>
      <w:pPr>
        <w:pStyle w:val="Normal"/>
        <w:widowControl/>
        <w:spacing w:lineRule="atLeast" w:line="300" w:before="280" w:after="280"/>
        <w:ind w:firstLine="360"/>
        <w:rPr/>
      </w:pP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填写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完毕后，请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先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点击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保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’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</w:rPr>
        <w:t>按钮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，然后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务必再点击‘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提交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’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按钮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pacing w:lineRule="atLeast" w:line="30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9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83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2830" cy="489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601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图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信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修改界面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三、困难学生信息采集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提交了“家庭经济困难认定表”的同学要填写，其他同学不强制填写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进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后，选择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资助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情况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→“填写调查表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然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按照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完善好学生本人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成员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信息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家庭情况即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其中“家庭经济困难证明”无须上传。然后及时保存。</w:t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个别信息不清楚的可以填“无”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2770" cy="853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360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最后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，注销退出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四、相关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同学们根据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统提示要求，认真、仔细填写每一个字段信息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必填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字段必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须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认真填写，否则将无法进行保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级各个班级的辅导员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班主任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务必督促、核查好每个学生的信息采集工作，便于以后工作开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其中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传照片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工作将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由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校统一操作，同学们无须上传自己的照片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五、密码问题说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请学生务必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牢记自己学生服务系统的登陆密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密码为不少于六位的数字和字母的组合。同学们可以在“系统维护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→密码维护，修改自己的密码，并设置密保问题。</w:t>
      </w:r>
    </w:p>
    <w:p>
      <w:pPr>
        <w:pStyle w:val="Normal"/>
        <w:widowControl/>
        <w:spacing w:lineRule="atLeast" w:line="300" w:before="280" w:after="280"/>
        <w:ind w:firstLine="315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207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技术支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联系人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生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孔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电话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8223271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办公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地址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电机学院临港校区行政楼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特此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通知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jc w:val="righ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righ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海电机学院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党委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工部（学生处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1">
    <w:name w:val="font_011"/>
    <w:qFormat/>
    <w:rPr>
      <w:b/>
      <w:bCs/>
      <w:strike w:val="false"/>
      <w:dstrike w:val="false"/>
      <w:color w:val="5F9FC7"/>
      <w:sz w:val="27"/>
      <w:szCs w:val="27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fw.sdju.edu.cn/" TargetMode="External"/><Relationship Id="rId3" Type="http://schemas.openxmlformats.org/officeDocument/2006/relationships/hyperlink" Target="http://xsfw.sdj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9:00Z</dcterms:created>
  <dc:creator>dbc</dc:creator>
  <dc:description/>
  <cp:keywords/>
  <dc:language>en-US</dc:language>
  <cp:lastModifiedBy>微软用户</cp:lastModifiedBy>
  <cp:lastPrinted>2015-10-08T09:33:00Z</cp:lastPrinted>
  <dcterms:modified xsi:type="dcterms:W3CDTF">2016-09-09T01:24:00Z</dcterms:modified>
  <cp:revision>83</cp:revision>
  <dc:subject/>
  <dc:title/>
</cp:coreProperties>
</file>