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5"/>
        <w:ind w:right="-58" w:hanging="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0"/>
        </w:rPr>
        <w:t>留校学生登记表</w:t>
      </w:r>
    </w:p>
    <w:p>
      <w:pPr>
        <w:pStyle w:val="Normal"/>
        <w:widowControl/>
        <w:shd w:fill="FFFFFF" w:val="clear"/>
        <w:spacing w:lineRule="exact" w:line="525"/>
        <w:ind w:right="-58" w:hanging="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0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5"/>
              <w:ind w:right="-6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5"/>
              <w:ind w:right="-58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36:00Z</dcterms:created>
  <dc:creator>尹菊香</dc:creator>
  <dc:description/>
  <cp:keywords/>
  <dc:language>en-US</dc:language>
  <cp:lastModifiedBy>施想想</cp:lastModifiedBy>
  <dcterms:modified xsi:type="dcterms:W3CDTF">2019-01-11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