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校级德育研究课题申报汇总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jgdw</cp:lastModifiedBy>
  <cp:lastPrinted>2016-06-13T13:38:00Z</cp:lastPrinted>
  <dcterms:modified xsi:type="dcterms:W3CDTF">2022-06-23T03:05:00Z</dcterms:modified>
  <cp:revision>27</cp:revision>
  <dc:subject/>
  <dc:title>附件2                                                N0</dc:title>
</cp:coreProperties>
</file>