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上  海  电  机  学  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安全承诺书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构建和谐校园，保障校园的教学和生活秩序稳定，规范个人安全行为，使全校师生在疫情防控常态化期间安全、和谐、有序的工作学习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承诺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觉遵守学校各项疫情防控规定，服从统一安排，积极配合各项查验工作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认真执行“安全第一，预防为主”的安全生产方针和国家有关安全生产、劳动保护的法律、法规。</w:t>
      </w:r>
      <w:r>
        <w:rPr>
          <w:rFonts w:ascii="仿宋" w:hAnsi="仿宋" w:cs="仿宋" w:eastAsia="仿宋"/>
          <w:sz w:val="28"/>
          <w:szCs w:val="28"/>
        </w:rPr>
        <w:t>切实履行岗位安全和工作职责，尽职尽责，防范各类安全事故发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自愿接受学校、部门、班组等各级的安全教育与培训，努力提高安全防范意识，做到不伤害自己，不伤害他人，不被他人伤害。</w:t>
      </w:r>
      <w:r>
        <w:rPr>
          <w:rFonts w:ascii="仿宋" w:hAnsi="仿宋" w:cs="仿宋" w:eastAsia="仿宋"/>
          <w:sz w:val="28"/>
          <w:szCs w:val="28"/>
        </w:rPr>
        <w:t>认真学习消防法律法规和防火灭火知识、技能，积极参加消防安全教育和培训，</w:t>
      </w:r>
      <w:r>
        <w:rPr>
          <w:rFonts w:ascii="仿宋" w:hAnsi="仿宋" w:cs="仿宋" w:eastAsia="仿宋"/>
          <w:sz w:val="28"/>
          <w:szCs w:val="28"/>
        </w:rPr>
        <w:t>要会报警，会基本救急知识和使用灭火器具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严格遵守学校制定的各项安全规章制度（包括</w:t>
      </w:r>
      <w:r>
        <w:rPr>
          <w:rFonts w:ascii="仿宋" w:hAnsi="仿宋" w:cs="仿宋" w:eastAsia="仿宋"/>
          <w:sz w:val="28"/>
          <w:szCs w:val="28"/>
        </w:rPr>
        <w:t>消防安全规章制度和消防安全操作规程）</w:t>
      </w:r>
      <w:r>
        <w:rPr>
          <w:rFonts w:ascii="仿宋" w:hAnsi="仿宋" w:cs="仿宋" w:eastAsia="仿宋"/>
          <w:sz w:val="28"/>
          <w:szCs w:val="28"/>
        </w:rPr>
        <w:t>，做到不违章指挥，不违章作业，不违反劳动纪律，抵制违章指挥，纠正违章行为。积极参加学校的火灾隐患检查和整改工作，</w:t>
      </w:r>
      <w:r>
        <w:rPr>
          <w:rFonts w:ascii="仿宋" w:hAnsi="仿宋" w:cs="仿宋" w:eastAsia="仿宋"/>
          <w:sz w:val="28"/>
          <w:szCs w:val="28"/>
        </w:rPr>
        <w:t>发现火灾隐患有义务向有关部门反映，积极配合单位整改火灾隐患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实验、实训室以及其他危险区域工作时，必须穿戴好相应的劳动防护用品，熟悉操作设备性能，采取相应的防范措施，并主动接受安全培训及考核，做到持证上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熟悉本岗位安全操作规程，掌握本岗位安全技能，懂得本岗位危险性、预防措施和应急方法，办公室、教室、阅览室、实验室、宿舍内，不得乱拉乱接电线和违章使用电器具。不在校园内燃放烟花爆竹和随意吸烟、乱扔烟蒂。不在学校内存放易燃易爆、化学剧毒及严重污染的物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自觉</w:t>
      </w:r>
      <w:r>
        <w:rPr>
          <w:rFonts w:ascii="仿宋" w:hAnsi="仿宋" w:cs="仿宋" w:eastAsia="仿宋"/>
          <w:sz w:val="28"/>
          <w:szCs w:val="28"/>
        </w:rPr>
        <w:t>保障消防通道和安全出口畅通，杜绝违反消防法律法规的行为。维护单位消防安全、保护消防设施、预防火灾、报告火警是每个公民的义务。熟悉所在场所的消防安全设施位置、疏散通道和安全出口，一旦发生火灾事故，在立即报警的同时要</w:t>
      </w:r>
      <w:r>
        <w:rPr>
          <w:rFonts w:ascii="仿宋" w:hAnsi="仿宋" w:cs="仿宋" w:eastAsia="仿宋"/>
          <w:sz w:val="28"/>
          <w:szCs w:val="28"/>
        </w:rPr>
        <w:t>积极参加事故应急救援工作，在救援中服从上级指挥，</w:t>
      </w:r>
      <w:r>
        <w:rPr>
          <w:rFonts w:ascii="仿宋" w:hAnsi="仿宋" w:cs="仿宋" w:eastAsia="仿宋"/>
          <w:sz w:val="28"/>
          <w:szCs w:val="28"/>
        </w:rPr>
        <w:t>组织、引导在场群众疏散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</w:t>
      </w:r>
      <w:r>
        <w:rPr>
          <w:rFonts w:ascii="仿宋" w:hAnsi="仿宋" w:cs="仿宋" w:eastAsia="仿宋"/>
          <w:sz w:val="28"/>
          <w:szCs w:val="28"/>
        </w:rPr>
        <w:t>高信息安全</w:t>
      </w:r>
      <w:r>
        <w:rPr>
          <w:rFonts w:ascii="仿宋" w:hAnsi="仿宋" w:cs="仿宋" w:eastAsia="仿宋"/>
          <w:sz w:val="28"/>
          <w:szCs w:val="28"/>
        </w:rPr>
        <w:t>意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公务</w:t>
      </w:r>
      <w:r>
        <w:rPr>
          <w:rFonts w:ascii="仿宋" w:hAnsi="仿宋" w:cs="仿宋" w:eastAsia="仿宋"/>
          <w:sz w:val="28"/>
          <w:szCs w:val="28"/>
        </w:rPr>
        <w:t>电脑定期进行杀毒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防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仿宋" w:eastAsia="仿宋"/>
          <w:sz w:val="28"/>
          <w:szCs w:val="28"/>
        </w:rPr>
        <w:t>现违法犯罪行为和有害不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</w:rPr>
        <w:t>康信息应及时报告保卫处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信息化中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切实做好安全防护工作，遵守交通规则，注意上下班安全，驾驶车辆上班的要坚持出车“三检”制度，车辆有故障绝不上路行驶，确保行驶安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服从学校的管理，遵守学校交通安全管理的各项规定，车辆进入校园必须限速，自觉按学校规定区域、交通标志、标线行驶，注意避让骑车人和行人，并按指定停车点停放车辆，严禁乱停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要增强新冠肺炎疫情常态化个人防护意识，要时刻保持良好的个人习惯，外出做好个人防护，疫情期间，不聚集不聚会，保持安全社交距离。防疫不可心存侥幸，坚持“防疫三件套”，牢记“防护五还要”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不在学校的河道边戏水、游泳、垂钓、捕捞及与涉水安全相关的活动，防止溺水事故的发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在学校建设、</w:t>
      </w:r>
      <w:r>
        <w:rPr>
          <w:rFonts w:ascii="仿宋" w:hAnsi="仿宋" w:cs="仿宋" w:eastAsia="仿宋"/>
          <w:sz w:val="28"/>
          <w:szCs w:val="28"/>
        </w:rPr>
        <w:t>修缮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目</w:t>
      </w:r>
      <w:r>
        <w:rPr>
          <w:rFonts w:ascii="仿宋" w:hAnsi="仿宋" w:cs="仿宋" w:eastAsia="仿宋"/>
          <w:sz w:val="28"/>
          <w:szCs w:val="28"/>
        </w:rPr>
        <w:t>施工期间，要遵守学校建筑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的安全管理规定，主动配合保卫处、基建处、总务部等相关部门共同做好个人安全防范工作；三期建设期间不去施工工地及附近逗留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积极参加学校的事故隐患检查和整改工作，在校园内发现事故隐患或者其他危险（危害）因素，立即向上报告，并配合班组和部门进行整改。发现安全事故时，及时报告，积极参加事故应急救援工作，在救援中服从上级指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不使用劣质、“三无”电线插座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下班前检查电源设施，切断电源，关好门窗，确保安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我知晓本岗位安全要求，熟知安全承诺书的内容，如违反本承诺，愿意承担相应的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（签章）：                         承诺人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日  期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承诺书一式二份，一份自己留存，一份上交保卫处。（</w:t>
      </w:r>
      <w:r>
        <w:rPr>
          <w:rFonts w:ascii="仿宋" w:hAnsi="仿宋" w:cs="仿宋" w:eastAsia="仿宋"/>
          <w:b/>
          <w:sz w:val="24"/>
        </w:rPr>
        <w:t>本承诺书请正反面打印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7:00Z</dcterms:created>
  <dc:creator>win</dc:creator>
  <dc:description/>
  <dc:language>en-US</dc:language>
  <cp:lastModifiedBy>win</cp:lastModifiedBy>
  <dcterms:modified xsi:type="dcterms:W3CDTF">2022-02-24T05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5CEFC4E6473984A241272B24DC36</vt:lpwstr>
  </property>
  <property fmtid="{D5CDD505-2E9C-101B-9397-08002B2CF9AE}" pid="3" name="KSOProductBuildVer">
    <vt:lpwstr>2052-11.1.0.11405</vt:lpwstr>
  </property>
</Properties>
</file>