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ascii="宋体" w:hAnsi="宋体" w:cs="宋体"/>
          <w:kern w:val="0"/>
          <w:sz w:val="24"/>
          <w:lang w:val="zh-TW" w:eastAsia="zh-TW"/>
        </w:rPr>
        <w:t>附件</w:t>
      </w:r>
      <w:r>
        <w:rPr>
          <w:rFonts w:cs="宋体" w:ascii="宋体" w:hAnsi="宋体"/>
          <w:kern w:val="0"/>
          <w:sz w:val="24"/>
          <w:lang w:val="zh-TW" w:eastAsia="zh-TW"/>
        </w:rPr>
        <w:t>1</w:t>
      </w:r>
      <w:r>
        <w:rPr>
          <w:rFonts w:ascii="宋体" w:hAnsi="宋体" w:cs="宋体"/>
          <w:kern w:val="0"/>
          <w:sz w:val="24"/>
          <w:lang w:val="zh-TW" w:eastAsia="zh-TW"/>
        </w:rPr>
        <w:t>：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TW" w:eastAsia="zh-TW"/>
        </w:rPr>
      </w:pPr>
      <w:r>
        <w:rPr>
          <w:rFonts w:ascii="宋体" w:hAnsi="宋体" w:cs="宋体"/>
          <w:kern w:val="0"/>
          <w:sz w:val="32"/>
          <w:szCs w:val="32"/>
          <w:lang w:val="zh-TW"/>
        </w:rPr>
        <w:t>上海电机学院三全十育人试点项目名单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kern w:val="0"/>
          <w:sz w:val="32"/>
          <w:szCs w:val="32"/>
          <w:lang w:val="zh-TW" w:eastAsia="zh-TW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6"/>
        <w:gridCol w:w="815"/>
        <w:gridCol w:w="417"/>
        <w:gridCol w:w="1211"/>
        <w:gridCol w:w="5363"/>
      </w:tblGrid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育人类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部门（学院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三全育人试点项目名称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课程育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务处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施“课堂育人三分钟”计划，将社会主义核心价值观教育、中华优秀传统文化教育和职业素养教育融入课堂教学</w:t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深化课程育人，基于“对分课堂”教学模式打造思政金课”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育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技处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立健全科研反哺教学制度，为科研育人提供基础保障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材料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加强党员责任区建设，推动科研育人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实践育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团委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扎实推进“第二课堂成绩单”制度，打造实践育人新抓手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蔚蓝行动•共助成长”校内外联合构建大学生实践平台探索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公益活动为载体 构筑实践育人新格局——来自商学院的经验和启示”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育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宣传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立足电机校训精神，创新文化育人模式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信息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文化人，多模式推动大学生理想信念教育“扬帆工程”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网络育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宣传部、学工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于易班平台的三级网络育人体系建设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心理育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工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智慧乐土孕育时代“心”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上海电机学院“心灵花园”建设项目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育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党政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推进依法治校，压实“三全育人”工作责任制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智能制造（中德）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上海电机学院书院制模式探索与建立——以“德泰书院”为例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服务育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勤处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学生生活园区“美丽家园”工程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资助育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国语学院资助育人——知恩至诚，筑梦青春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组织育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组织部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区域党建资源进大学生生活园区，形成“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+3+1”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合育人新格局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设计与艺术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融入城市基层党建工作背景下二级学院育人阵地建设项目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综合育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高职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共三双三协同”深化宝钢订单式高技能人才培养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教育专业认证背景下应用型工科大学生工程创新能力平台建设</w:t>
            </w:r>
          </w:p>
        </w:tc>
      </w:tr>
      <w:tr>
        <w:trPr>
          <w:trHeight w:val="7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气学院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工科背景下校企协同育人探索与实践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p>
      <w:pPr>
        <w:pStyle w:val="Normal"/>
        <w:rPr>
          <w:rFonts w:ascii="宋体" w:hAnsi="宋体" w:cs="宋体"/>
          <w:kern w:val="0"/>
          <w:sz w:val="24"/>
          <w:lang w:val="zh-TW" w:eastAsia="zh-TW"/>
        </w:rPr>
      </w:pPr>
      <w:r>
        <w:rPr>
          <w:rFonts w:cs="宋体" w:ascii="宋体" w:hAnsi="宋体"/>
          <w:kern w:val="0"/>
          <w:sz w:val="24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5:00Z</dcterms:created>
  <dc:creator>xbany</dc:creator>
  <dc:description/>
  <dc:language>en-US</dc:language>
  <cp:lastModifiedBy>wind7</cp:lastModifiedBy>
  <dcterms:modified xsi:type="dcterms:W3CDTF">2019-12-04T02:3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