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“曙光计划”项目申报分配名额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“曙光计划”项目申报分配名额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单位：项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0"/>
      </w:tblGrid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名额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医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医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华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海军军医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洋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18"/>
                <w:szCs w:val="18"/>
              </w:rPr>
              <w:t>上海戏剧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经贸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第二工业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金融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开放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机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商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关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技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纽约大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健康医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公安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委德育处推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6:00Z</dcterms:created>
  <dc:creator>Dell</dc:creator>
  <dc:description/>
  <cp:keywords/>
  <dc:language>en-US</dc:language>
  <cp:lastModifiedBy> </cp:lastModifiedBy>
  <dcterms:modified xsi:type="dcterms:W3CDTF">2019-05-16T07:25:00Z</dcterms:modified>
  <cp:revision>4</cp:revision>
  <dc:subject/>
  <dc:title>文 件</dc:title>
</cp:coreProperties>
</file>