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上海市属高校应用型本科试点专业建设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请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隶书" w:hAnsi="隶书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隶书" w:hAnsi="隶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隶书" w:hAnsi="隶书"/>
          <w:sz w:val="28"/>
          <w:szCs w:val="28"/>
        </w:rPr>
      </w:r>
    </w:p>
    <w:p>
      <w:pPr>
        <w:pStyle w:val="Normal"/>
        <w:ind w:firstLine="127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名称及代码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27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委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Style15"/>
        <w:ind w:left="99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年制 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每个试点专业填写一份申请表。申请表的各项内容要实事求是，真实可靠。文字表达要明确、简洁。所在学校应严格审核，对所填内容的真实性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表须由负责人签名，经学校审核、签署意见后，加盖公章申报。</w:t>
      </w:r>
    </w:p>
    <w:p>
      <w:pPr>
        <w:pStyle w:val="Normal"/>
        <w:spacing w:lineRule="exact" w:line="62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外文缩写，须注明完整词序和中文含义。</w:t>
      </w:r>
    </w:p>
    <w:p>
      <w:pPr>
        <w:pStyle w:val="Normal"/>
        <w:spacing w:lineRule="exact" w:line="620"/>
        <w:ind w:firstLine="56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表中空格不够可另附页，并标注页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小四号字，双面打印，左侧装订成册。</w:t>
      </w:r>
      <w:r>
        <w:br w:type="page"/>
      </w:r>
    </w:p>
    <w:p>
      <w:pPr>
        <w:pStyle w:val="Normal"/>
        <w:ind w:firstLine="1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试点专业简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5"/>
        <w:gridCol w:w="1575"/>
        <w:gridCol w:w="1270"/>
        <w:gridCol w:w="1350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学位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业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专任教师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在校生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中高职生源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毕业生签约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中高职生源签约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话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点专业建设领导小组成员及职责分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86"/>
        <w:gridCol w:w="3260"/>
        <w:gridCol w:w="1899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小组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ind w:firstLine="16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试点专业建设基础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中职、高职、本科、专硕四个层次人才培养目标定位、适应岗位、培养方法的调研论证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已开展的中本、高本贯通、专升本等教育模式情况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点专业基础条件（人才培养方案制定原则，课程特色，教学方法，实践实验教学条件，国际合作状况，近三年招生、就业情况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基础（含校企合作组织体制，运行机制，企业参加专业教学内容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团队状况（数量、结构、质量，含双师型教师和兼职教师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点专业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建设理念（产教融合，职业标准，对照国际高水平同类专业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科人才培养方案思路（人才培养目标定位，专业核心能力，适应岗位，毕业要求，课程体系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建设及教学方法（课程内容与职业标准相对接，教学过程与生产过程相对接）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（组织机构，运行方式，课程建设，企业教学场所，企业教学内容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资队伍建设思路（数量、结构、质量，双师型教师，双结构教师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交流（合作学校，师生赴海外学习，引进课程教材，海外师资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专业教学管理制度建设（教师考核、学生评教等）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业认证（采用的国际认证标准，认证标准和专业建设的一致性、认证时间等）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righ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ind w:firstLine="1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试点专业建设预期成果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试点专业建设分年度计划及预期目标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七、学校支持与保障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保障、制度保障、政策支持、经费支持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1260"/>
        <w:gridCol w:w="3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配套经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根据及理由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0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经费自筹项目的经费来源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校内专家评议委员会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校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eastAsia="仿宋_GB2312;Arial Unicode MS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学校领导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市教委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评审组负责人（签字）：</w:t>
            </w:r>
          </w:p>
          <w:p>
            <w:pPr>
              <w:pStyle w:val="Normal"/>
              <w:ind w:firstLine="189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上海市教育委员会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负责人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;Arial Unicode MS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;Arial Unicode MS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1:00Z</dcterms:created>
  <dc:creator>hxl</dc:creator>
  <dc:description/>
  <dc:language>en-US</dc:language>
  <cp:lastModifiedBy>jwk</cp:lastModifiedBy>
  <cp:lastPrinted>2014-11-19T14:52:00Z</cp:lastPrinted>
  <dcterms:modified xsi:type="dcterms:W3CDTF">2017-05-09T09:21:00Z</dcterms:modified>
  <cp:revision>2</cp:revision>
  <dc:subject/>
  <dc:title>沪教委〔2001〕号                   签发人：</dc:title>
</cp:coreProperties>
</file>