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临港新片区管委会挂职锻炼报名</w:t>
      </w:r>
      <w:r>
        <w:rPr>
          <w:rFonts w:ascii="华文中宋" w:hAnsi="华文中宋" w:cs="华文中宋" w:eastAsia="华文中宋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3"/>
        <w:gridCol w:w="13"/>
        <w:gridCol w:w="696"/>
        <w:gridCol w:w="268"/>
        <w:gridCol w:w="157"/>
        <w:gridCol w:w="1000"/>
        <w:gridCol w:w="201"/>
        <w:gridCol w:w="778"/>
        <w:gridCol w:w="573"/>
        <w:gridCol w:w="1134"/>
        <w:gridCol w:w="1701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正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照片</w:t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（时间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参加工作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专业技术聘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有何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全日制教育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在职教育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现任职务及时间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和工作简历（从大学开始填写）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教学、科研、管理等工作主要业绩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格空间不够可加附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校级以上获奖及主要荣誉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格空间不够可加附页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、子女移居国（境）外情况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已获得外国国籍，或者获得国（境）外永久居留权、长期居留许可，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本栏具体说明。否则填无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确认签名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所填写信息真实、准确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7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所在部门党组织意见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党组织书记签名：          （盖章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1:00Z</dcterms:created>
  <dc:creator>zhaohx</dc:creator>
  <dc:description/>
  <dc:language>en-US</dc:language>
  <cp:lastModifiedBy>家博</cp:lastModifiedBy>
  <dcterms:modified xsi:type="dcterms:W3CDTF">2022-01-21T06:4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9BE9A265D49498A55A96BDD17970D</vt:lpwstr>
  </property>
  <property fmtid="{D5CDD505-2E9C-101B-9397-08002B2CF9AE}" pid="3" name="KSOProductBuildVer">
    <vt:lpwstr>2052-11.1.0.11194</vt:lpwstr>
  </property>
</Properties>
</file>