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  <w:lang w:eastAsia="ja-JP"/>
        </w:rPr>
        <w:t xml:space="preserve">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上海电机学院本科教学教师教学团队绩效评价指标体系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57"/>
        <w:gridCol w:w="5994"/>
        <w:gridCol w:w="823"/>
        <w:gridCol w:w="957"/>
        <w:gridCol w:w="3429"/>
      </w:tblGrid>
      <w:tr>
        <w:trPr>
          <w:trHeight w:val="310" w:hRule="atLeast"/>
        </w:trPr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5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要求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</w:p>
        </w:tc>
        <w:tc>
          <w:tcPr>
            <w:tcW w:w="3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3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团队负责人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专业团队负责人原则上具有正高级专业技术职务，课程团队负责人具有副高级及以上专业技术职务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团队负责人责任心强，具有良好的组织协调与领导能力，团队发展建设目标明确、管理制度完善、人员分工合理，带领团队成员高质高效推进团队各项工作。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团队负责人相关资料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团队教师的有关资料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团队相关管理办法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教学团队建设计划与实施情况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学生导师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团队成员履行《上海电机学院学生导师制实施办法（试行）》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学业导师计划、总结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青年教师带教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积极承担新进青年教师指导工作任务，指导过程严谨规范，青年教师业务水平提高显著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青年教师带教相关资料。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培养与指导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30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三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设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(25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学生培养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授、副教授为本专科学生授课率为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且年授课量不低于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课时，双肩挑人员不低于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课时（为理论教学时数）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授、副教授年主讲课程开课率为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且年主讲课程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，主讲承担课时不少于课时总数的三分之二。</w:t>
            </w:r>
            <w:r>
              <w:rPr>
                <w:szCs w:val="21"/>
              </w:rPr>
              <w:t>(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达标教师比例</w:t>
            </w:r>
            <w:r>
              <w:rPr>
                <w:szCs w:val="21"/>
              </w:rPr>
              <w:t>*5=</w:t>
            </w:r>
            <w:r>
              <w:rPr>
                <w:szCs w:val="21"/>
              </w:rPr>
              <w:t>该指标得分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坐班答疑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教授、副教授每周参与坐班教学答疑与咨询平均每周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；讲师平均每周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；助教平均每周不少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Cs w:val="21"/>
              </w:rPr>
              <w:t>二级学院（部）检查分数按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折算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二级学院互查分数按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折算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学校检查分数按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折算。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以上满分，重点考核学生到位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参照《上海电机学院教师辅导答疑情况</w:t>
            </w:r>
            <w:r>
              <w:rPr>
                <w:szCs w:val="21"/>
              </w:rPr>
              <w:t>检查</w:t>
            </w:r>
            <w:r>
              <w:rPr>
                <w:szCs w:val="21"/>
              </w:rPr>
              <w:t>办法（试行）》执行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校检查分数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学校抽查合格比例</w:t>
            </w:r>
            <w:r>
              <w:rPr>
                <w:szCs w:val="21"/>
              </w:rPr>
              <w:t>*100*40%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校内晚自习辅导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授、副教授在校内晚自习辅导每年不少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晚上，讲师不少于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晚上，助教不少于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个晚上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二级学院（部、中心）检查分数按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折算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校检查分数按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折算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参照《上海电机学院教师辅导答疑情况</w:t>
            </w:r>
            <w:r>
              <w:rPr>
                <w:szCs w:val="21"/>
              </w:rPr>
              <w:t>检查</w:t>
            </w:r>
            <w:r>
              <w:rPr>
                <w:szCs w:val="21"/>
              </w:rPr>
              <w:t>办法（试行）》执行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校检查分数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学校抽查合格比例</w:t>
            </w:r>
            <w:r>
              <w:rPr>
                <w:szCs w:val="21"/>
              </w:rPr>
              <w:t>*100*50%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专业建设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人才培养目标与培养效果的达成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校办学定位和人才培养目标与社会需求的适应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师和教学资源对专业人才培养的保障度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教学和质量保障体系运行的有效度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学生和用人单位对专业的满意度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相关调查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论证及作证材料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课程建设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课程体系对专业人才培养目标及毕业要求的支持度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课程标准的与职业标准的契合度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课程内容与岗位需求的匹配度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课程考核方式突显课程学习的有效性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课程教学资源建设丰富完善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相关调查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论证及作证材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szCs w:val="21"/>
                <w:highlight w:val="yellow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课程网站链接地址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学研究与观摩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级教学团队每年获得市级以上教育教学研究项目（含专业建设、课程建设）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；院级教学团队每年获得校级教育教学研究项目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校级教学团队每年发表教育教学研究期刊论文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或核心期刊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；校级教学团队每年发表教育教学研究期刊论文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或核心期刊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积极推进团队成员之间的学习互动，每年至少开展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以上教学观摩课，</w:t>
            </w:r>
            <w:r>
              <w:rPr>
                <w:szCs w:val="21"/>
              </w:rPr>
              <w:t>做好观摩活动的策划</w:t>
            </w:r>
            <w:r>
              <w:rPr>
                <w:szCs w:val="21"/>
              </w:rPr>
              <w:t>、组织和总结工作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育教学研究项目资料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发表教育教学论文资料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学观摩课相关材料。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四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质量评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18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专业质量评价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通过新专业检查和学士学位审核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通过专业达标评估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，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成功受理专业认证申请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通过相关专业认证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定期发布专业质量报告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相关工作材料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课程质量</w:t>
            </w:r>
            <w:r>
              <w:rPr>
                <w:szCs w:val="21"/>
              </w:rPr>
              <w:t>评价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团队成员的教学综合评价平均分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以上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团队成员的教学综合评价平均分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以上。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团队成员的教学综合评价平均分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以上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团队成员的教学综合评价平均分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以上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团队成员的教学综合评价平均分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以上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教学综合评</w:t>
            </w:r>
            <w:r>
              <w:rPr>
                <w:szCs w:val="21"/>
              </w:rPr>
              <w:t>价</w:t>
            </w:r>
            <w:r>
              <w:rPr>
                <w:szCs w:val="21"/>
              </w:rPr>
              <w:t>相关数据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质量监控与改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团队有质量自控意识和管理措施，教学质量保障体系有效运行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进行教学反思，注重教学工作持续改进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团队无违反《关于上海高校教师教育教学岗位职责的指导意见》的行为，无教学事故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质量自控措施材料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持续改进案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对于违反“三不规定”的行为，每次每人倒扣团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  <w:r>
              <w:fldChar w:fldCharType="begin"/>
            </w:r>
            <w:r>
              <w:rPr>
                <w:szCs w:val="21"/>
              </w:rPr>
              <w:instrText xml:space="preserve"> = 1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、</w:t>
            </w:r>
            <w:r>
              <w:fldChar w:fldCharType="begin"/>
            </w:r>
            <w:r>
              <w:rPr>
                <w:szCs w:val="21"/>
              </w:rPr>
              <w:instrText xml:space="preserve"> = 2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教学事故每人每次倒扣团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</w:t>
            </w:r>
            <w:r>
              <w:fldChar w:fldCharType="begin"/>
            </w:r>
            <w:r>
              <w:rPr>
                <w:szCs w:val="21"/>
              </w:rPr>
              <w:instrText xml:space="preserve"> = 3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、</w:t>
            </w:r>
            <w:r>
              <w:fldChar w:fldCharType="begin"/>
            </w:r>
            <w:r>
              <w:rPr>
                <w:szCs w:val="21"/>
              </w:rPr>
              <w:instrText xml:space="preserve"> = 4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级教学事故每人每次倒扣团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五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成果奖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国家级教学成果奖。（每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市级教学成果奖。（每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校级教学成果奖。（每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相关获奖证书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出版教材样书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同一项目按最高获奖级别计算分值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奖励项目分值可累计计算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封顶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学竞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国家级教学竞赛奖。（每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市级教学竞赛奖。（每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校级教学竞赛奖。（每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材建设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获得规划教材或优秀教材。（每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公开出版教材或教学参考书。（每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评价合计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500"/>
        <w:ind w:right="-126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/>
      </w:pPr>
      <w:r>
        <w:rPr/>
        <w:t>院长</w:t>
      </w:r>
      <w:r>
        <w:rPr/>
        <w:t>、</w:t>
      </w:r>
      <w:r>
        <w:rPr/>
        <w:t>团队负责人</w:t>
      </w:r>
    </w:p>
    <w:p>
      <w:pPr>
        <w:pStyle w:val="Normal"/>
        <w:rPr/>
      </w:pPr>
      <w:r>
        <w:rPr/>
        <w:t>4</w:t>
      </w:r>
      <w:r>
        <w:rPr/>
        <w:t>日早晨校级教学团队、下午院级教学团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FFCC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60"/>
        <w:ind w:firstLine="450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</w:p>
    <w:sectPr>
      <w:type w:val="nextPage"/>
      <w:pgSz w:orient="landscape" w:w="16838" w:h="11906"/>
      <w:pgMar w:left="1440" w:right="1440" w:gutter="113" w:header="0" w:top="1800" w:footer="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2:00Z</dcterms:created>
  <dc:creator>毕东明</dc:creator>
  <dc:description/>
  <dc:language>en-US</dc:language>
  <cp:lastModifiedBy>lenovo</cp:lastModifiedBy>
  <cp:lastPrinted>2017-03-20T11:19:00Z</cp:lastPrinted>
  <dcterms:modified xsi:type="dcterms:W3CDTF">2017-06-27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